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考试学生检讨书"/>
      <w:r>
        <w:rPr/>
        <w:t>2023</w:t>
      </w:r>
      <w:r>
        <w:rPr/>
        <w:t>期末考试学生检讨书</w:t>
      </w:r>
      <w:bookmarkEnd w:id="0"/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知道这次让你们失望了，从一开始我跟你们了能够考好一直到现在，这个落差实在是很大，我自己甚至都不愿意接受，这次我的我首先肯定是想到的，我也不知道为什么我都没有及格，在考试之前我还对自己抱有很大的信心，我都没有想过自己会不及格，这真的是让我感觉到非常的难受，有些事情不是一两句能够说的清楚的，后来我仔细的想了想我认为是我骄傲了，考试之前我觉得自己行，我认为我不会有什么，现在考试成绩出来了，不及格这几个字我是在接受不了，我需要反省自己。</w:t>
      </w:r>
    </w:p>
    <w:p>
      <w:pPr>
        <w:pStyle w:val="Normal"/>
        <w:rPr/>
      </w:pPr>
      <w:r>
        <w:rPr/>
        <w:t>我在日常的学习当中完全是没有什么问题的，一开始我还是不知道自己问题出在哪里，我平时的成绩还是可以的啊，为什么在考试就不灵了，想了想我才知道我一直都给了自己的太多的信心，这种情况到了后来就成了自负了，我就感觉自己一点问题都没有，不复习都没有关系，我就是抱着这种状态进入了考场，问题出现的很快，就是因为我认为自己考试不会有什么问题，所以在考试之前我完全就是没有复习，同学们在考试之前都是紧张的在复习着，不管是语文数学还是英语都是非常积极，都会花足够的时间来复习，可是我当时就完全没有想这么多，我都不认为会考不过，但是问题还是发生了，因为我完全就没有复习，在很多知识点上面，我不可能都记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这种自大的心理造成了我在考试当中做错了很多题目，现在想想我实在是不应该这样，你们对我的考试也是很有信心的，这次的期末考试我本以为自己能够考出好成绩，我当时还给你们了我一定要考好，一定要给自己一个交待，于是我就在考试之前做好了相关的工作准备，但是现在我出了问题，没有做好相关的准备跟复习，这次真的让我知道了一到道理，过于自信肯定会吃亏，也会让自己成绩倒退，我真的是很难受，因为我自己对自己数学是非常有信心的，现在放假了，我却在这个时候让你们失望，在下学期开学我也不知道怎么跟老师交待，我没有及格，这次考试主要还是我的问题，我一定会好好的反省好自己的，不再向这次这样，答应了你们要期末考出好成绩却没有做到，我以后再也不会骄傲自满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