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的梦想演讲稿800字"/>
      <w:r>
        <w:rPr/>
        <w:t>关于护士的梦想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的生活在过去的梦里，未来的生活在今天的梦里，梦像一条绸带连接着过去、现在、未来。它是那么灿烂、那么绚丽，又是那么神秘</w:t>
      </w:r>
      <w:r>
        <w:rPr/>
        <w:t>;</w:t>
      </w:r>
      <w:r>
        <w:rPr/>
        <w:t>它是蓬莱的山阁、黄山的云海，飘飘渺渺而又真实存在。</w:t>
      </w:r>
    </w:p>
    <w:p>
      <w:pPr>
        <w:pStyle w:val="Normal"/>
        <w:rPr/>
      </w:pPr>
      <w:r>
        <w:rPr/>
        <w:t>有了梦，生活就有了希望</w:t>
      </w:r>
      <w:r>
        <w:rPr/>
        <w:t>;</w:t>
      </w:r>
      <w:r>
        <w:rPr/>
        <w:t>有了梦，就有了冲破黑暗的勇气</w:t>
      </w:r>
      <w:r>
        <w:rPr/>
        <w:t>;</w:t>
      </w:r>
      <w:r>
        <w:rPr/>
        <w:t>有了梦，就有了披荆斩棘的忍耐，有了跌倒时的爬起。多么美好的梦啊</w:t>
      </w:r>
      <w:r>
        <w:rPr/>
        <w:t>!</w:t>
      </w:r>
      <w:r>
        <w:rPr/>
        <w:t>中华民族五千年历史传载着一个长长的梦——中国梦。中国梦是国家富强的梦</w:t>
      </w:r>
      <w:r>
        <w:rPr/>
        <w:t>;</w:t>
      </w:r>
      <w:r>
        <w:rPr/>
        <w:t>是民族崛起的梦</w:t>
      </w:r>
      <w:r>
        <w:rPr/>
        <w:t>;</w:t>
      </w:r>
      <w:r>
        <w:rPr/>
        <w:t>是伟大祖国振兴的梦。无数炎黄子孙为了实现这个梦正在前赴后继，奋斗不息。</w:t>
      </w:r>
    </w:p>
    <w:p>
      <w:pPr>
        <w:pStyle w:val="Normal"/>
        <w:rPr/>
      </w:pPr>
      <w:r>
        <w:rPr/>
        <w:t>我儿时的梦想就是有一份理想的工作，能成为一名美丽的白衣天使，戴着高翘的燕尾帽，身着束腰的护士服，脚穿洁白的护士鞋，每天穿梭于病房之间，治病救人，为患者解除痛苦。</w:t>
      </w:r>
    </w:p>
    <w:p>
      <w:pPr>
        <w:pStyle w:val="Normal"/>
        <w:rPr/>
      </w:pPr>
      <w:r>
        <w:rPr/>
        <w:t>20__</w:t>
      </w:r>
      <w:r>
        <w:rPr/>
        <w:t>年卫校毕业后，我成为人民医院的一名编外护士，那时科室护士少，重患多，每天的工作特别辛苦</w:t>
      </w:r>
      <w:r>
        <w:rPr/>
        <w:t>;</w:t>
      </w:r>
      <w:r>
        <w:rPr/>
        <w:t>静脉输液、测体温、量血压、术前准备、病情观察……，在辛苦中呵护着脆弱的生命，用自己的双腿丈量着无数个漫漫长夜。为了实现我的梦想，能成为一名正式的在编护士，每天上班时间为患者做好耐心细致的治疗和护理，休息时间还要刻苦学习专业知识，不断提高自己的理论水平和技术操作能力。天道酬勤，经过五年的坚持，经过一次又一次的应聘失败后，终于在</w:t>
      </w:r>
      <w:r>
        <w:rPr/>
        <w:t>20__</w:t>
      </w:r>
      <w:r>
        <w:rPr/>
        <w:t>年招聘护士考试中，我以全区第一名的优异成绩考入了医院，实现了我的梦想。</w:t>
      </w:r>
    </w:p>
    <w:p>
      <w:pPr>
        <w:pStyle w:val="Normal"/>
        <w:rPr/>
      </w:pPr>
      <w:r>
        <w:rPr/>
        <w:t>我深深的知道，个人梦想的实现，不只是我个人努力的结果，离不开伟大祖国肥沃土壤的孕育，更离不开大同这方热土给了我这次机会。如今我的个人梦想已经实现，我要为实现我们的中国梦尽一份力。</w:t>
      </w:r>
    </w:p>
    <w:p>
      <w:pPr>
        <w:pStyle w:val="Normal"/>
        <w:rPr/>
      </w:pPr>
      <w:r>
        <w:rPr/>
        <w:t>护士，一个与爱相关的称谓，一个远离死神、点燃生命之光的名字。护士的工作不仅仅只是用双手机械的忙碌着，更是用心、用情、用爱、用微笑去面对每一位病人。无论现在或将来，爱与奉献都将是护士追求的永恒主题。在每天的工作中，把简单和平凡演绎成无数个精彩，快乐着病人的快乐，忧伤着病人的忧伤。在平凡与琐碎的护理工作中诠释着“爱”与“奉献”的真谛。记得</w:t>
      </w:r>
      <w:r>
        <w:rPr/>
        <w:t>2003</w:t>
      </w:r>
      <w:r>
        <w:rPr/>
        <w:t>年“非典”肆虐时，我主动报名到发热门诊。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月</w:t>
      </w:r>
      <w:r>
        <w:rPr/>
        <w:t>2</w:t>
      </w:r>
      <w:r>
        <w:rPr/>
        <w:t>日发热门诊成立到</w:t>
      </w:r>
      <w:r>
        <w:rPr/>
        <w:t>8</w:t>
      </w:r>
      <w:r>
        <w:rPr/>
        <w:t>月中旬非典疫情解除，我一直工作在非典一线。每天都要穿着厚厚的隔离衣，防护鞋、戴着防护眼镜、防护手套、在炎炎夏日要戴上八层纱布的防护口罩，身上、脸上都长了痱子</w:t>
      </w:r>
      <w:r>
        <w:rPr/>
        <w:t>;</w:t>
      </w:r>
      <w:r>
        <w:rPr/>
        <w:t>双手被汗水浸泡着</w:t>
      </w:r>
      <w:r>
        <w:rPr/>
        <w:t>;</w:t>
      </w:r>
      <w:r>
        <w:rPr/>
        <w:t>其中的滋味儿没有经历过的人是难以想象的。</w:t>
      </w:r>
    </w:p>
    <w:p>
      <w:pPr>
        <w:pStyle w:val="Normal"/>
        <w:rPr/>
      </w:pPr>
      <w:r>
        <w:rPr/>
        <w:t>大家都知道，在隔离病房多停留一分钟，也就多了一分被感染的机会，可是隔离病房的患者因为被隔离，与家人朋友不能见面，不能参加社会活动，生活方面受到了很大的限制，就连一日三餐都要我们护士送到床前，所以情绪非常低落。我就和患者面对面的交流，做好心理护理，以缓解紧张和焦虑给患者带来的不安。经过几天的隔离和观察，疑似患者解除隔离，可以和家人开开心心的回家，看到他们离院时幸福的表情，我觉得自己的付出是值得的。</w:t>
      </w:r>
    </w:p>
    <w:p>
      <w:pPr>
        <w:pStyle w:val="Normal"/>
        <w:rPr/>
      </w:pPr>
      <w:r>
        <w:rPr/>
        <w:t>从选择护士工作的那一天起，就已经决定放弃很多东西。为了生命的延续，为了千家万户的温馨和谐，必须有承受和适应枯燥而又单调生活的毅力。每天重复着脚下的路，一样的病房、一样的色彩、一样的虔诚。这也许就是护士生活中最平淡、最无奇、最琐碎的日子。每天做着同样的事，真如透明的白开水，但我们可以从白开水中尝出各种生活滋味，可以从白开水中尝尽世间所有的真情与安慰，也可以从白开水中喝出我们护士自己的风格。</w:t>
      </w:r>
    </w:p>
    <w:p>
      <w:pPr>
        <w:pStyle w:val="Normal"/>
        <w:rPr/>
      </w:pPr>
      <w:r>
        <w:rPr/>
        <w:t>作为一名护士，任何时候都要坚持医德信念，自觉履行原则和规范。黑夜里，不停地巡视在病人身边，在第一时间里，观察到了病人的瞳孔变化，为及早手术赢得了宝贵的时间</w:t>
      </w:r>
      <w:r>
        <w:rPr/>
        <w:t>;</w:t>
      </w:r>
      <w:r>
        <w:rPr/>
        <w:t>不厌其烦的为重病人翻身、拍背，预防了各种并发症的发生</w:t>
      </w:r>
      <w:r>
        <w:rPr/>
        <w:t>;</w:t>
      </w:r>
      <w:r>
        <w:rPr/>
        <w:t>重症监护室里，在给气管切开病人的</w:t>
      </w:r>
      <w:r>
        <w:rPr/>
        <w:t>N</w:t>
      </w:r>
      <w:r>
        <w:rPr/>
        <w:t>次吸痰中，体味了到了慎独的境界和内涵。</w:t>
      </w:r>
    </w:p>
    <w:p>
      <w:pPr>
        <w:pStyle w:val="Normal"/>
        <w:rPr/>
      </w:pPr>
      <w:r>
        <w:rPr/>
        <w:t>作为一名护士，要有良好的服务态度和交往能力，患者是我们的服务对象，他们来自不同的家庭、接受不同的教育、有不同的宗教信仰、从事不同的职业，有着不同的脾气性格。我们面对着这么多不同的个体。需要我们有良好的职业道德和良好的沟通能力。取得患者的信任和好感。每个患者都因为病痛来到医院。面对陌生的环境、面对病痛的折磨，会让患者感到不适应。我们要耐心的介绍病区环境、做好卫生宣教、健康指导和心理护理。每个护士都要珍爱生命、尊重人的健康权利，学会角色互换。同时要有良好的语言表达能力。护士礼貌、恰当、自信的语言可以获得病人的信任和好感。要经常深入病房和病人交流，以获得病人的病情信息，了解病人的疑虑，及时解决存在的问题。对于病人和家属提出的问题要及时认真回答，不懂之处要向医生请教或查找资料，不可搪塞患者或盲目乱答，以免误导病人。</w:t>
      </w:r>
    </w:p>
    <w:p>
      <w:pPr>
        <w:pStyle w:val="Normal"/>
        <w:rPr/>
      </w:pPr>
      <w:r>
        <w:rPr/>
        <w:t>作为一名护士，要用春天的雨露去滋润患者久旱的心田</w:t>
      </w:r>
      <w:r>
        <w:rPr/>
        <w:t>;</w:t>
      </w:r>
      <w:r>
        <w:rPr/>
        <w:t>要用有力的双手搀扶患者走过心灵的沼泽</w:t>
      </w:r>
      <w:r>
        <w:rPr/>
        <w:t>;</w:t>
      </w:r>
      <w:r>
        <w:rPr/>
        <w:t>要积极与病人建立起一座座心灵之桥，患者才能积极配合治疗，早日康复</w:t>
      </w:r>
      <w:r>
        <w:rPr/>
        <w:t>;</w:t>
      </w:r>
      <w:r>
        <w:rPr/>
        <w:t>要为社会献上“天使之爱”，让每一个婴儿都平安的来到人间，让每一个健康的人都远离病痛</w:t>
      </w:r>
      <w:r>
        <w:rPr/>
        <w:t>;</w:t>
      </w:r>
      <w:r>
        <w:rPr/>
        <w:t>让每一个病痛中的人都早日康复，而且也要让每一个即将走向生命终点的人都安详的离去。</w:t>
      </w:r>
    </w:p>
    <w:p>
      <w:pPr>
        <w:pStyle w:val="Normal"/>
        <w:rPr/>
      </w:pPr>
      <w:r>
        <w:rPr/>
        <w:t>作为一名护士，胸怀要像大海能容纳千百万被病痛折磨的父老兄弟，护士的心灵像清泉，晶莹剔透，不是亲人胜似</w:t>
      </w:r>
    </w:p>
    <w:p>
      <w:pPr>
        <w:pStyle w:val="Normal"/>
        <w:rPr/>
      </w:pPr>
      <w:r>
        <w:rPr/>
        <w:t>亲人，而护士的微笑犹如一坛封存了百年的佳酿，其味柔和，其意深远，十里飘香是她广博的爱，恬静含蓄是她绵绵不绝的美。一个微笑、一句问候、一杯热水、一束鲜花，多么温馨而又平凡的小事，但它都可以融入护士对患者的浓浓深情，为患者点燃了生命的火炬，驱走病魔笼罩的黑暗。医院是一个浓缩人间欢乐悲苦的世界，有的人在这里获得了新生，有的人在这里失去了挚爱，有的人抱着对生命的满满期待而来，最终却绝望伤心而去</w:t>
      </w:r>
      <w:r>
        <w:rPr/>
        <w:t>;</w:t>
      </w:r>
      <w:r>
        <w:rPr/>
        <w:t>有的人本已选择放弃，最后却起死回生。生命大于天啊，我们每个人都应该对生命有一种最起码的尊重和敬畏。护士每天护理脆弱的病人，带给病人的不仅是服务，更多的是希望，是健康的希望，是活着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用自己的左手温暖自己的右手是一种自怜，而用自己的双手去温暖别人的双手，却是一种奉献。面对渴求的目光，我们义无反顾</w:t>
      </w:r>
      <w:r>
        <w:rPr/>
        <w:t>;</w:t>
      </w:r>
      <w:r>
        <w:rPr/>
        <w:t>面对一贯的平凡，我们从容不迫，面对神圣的职责，我们兢兢业业，面对时代的召唤，我们一往无前。病人的需要，是我们的服务范围，病人的满意是我们服务的标准，病人的感动是我们追求的目标。我们将不断总结经验，刻苦学习，使服务更情感化、人性化，为给病人提供优质的服务而不懈努力</w:t>
      </w:r>
      <w:r>
        <w:rPr/>
        <w:t>;</w:t>
      </w:r>
      <w:r>
        <w:rPr/>
        <w:t>为履行“促进健康、预防疾病、恢复健康、减轻痛苦”的职责而忘我工作</w:t>
      </w:r>
      <w:r>
        <w:rPr/>
        <w:t>;</w:t>
      </w:r>
      <w:r>
        <w:rPr/>
        <w:t>为实现我们的“中国梦”而奉献护理人的青春和热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