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情道歉信息"/>
      <w:r>
        <w:rPr/>
        <w:t>爱情道歉信息</w:t>
      </w:r>
      <w:bookmarkEnd w:id="0"/>
    </w:p>
    <w:p>
      <w:pPr>
        <w:pStyle w:val="Normal"/>
        <w:rPr/>
      </w:pPr>
      <w:r>
        <w:rPr/>
        <w:t>亲爱的，我本想自己把这封信读给你听，可是我读不下去，我是哭着把这封信写完的，亲爱的我只能有文本播放软件把它转成</w:t>
      </w:r>
      <w:r>
        <w:rPr/>
        <w:t>MP3,</w:t>
      </w:r>
      <w:r>
        <w:rPr/>
        <w:t>再配上几首能代表我现在心情的歌</w:t>
      </w:r>
      <w:r>
        <w:rPr/>
        <w:t>,</w:t>
      </w:r>
      <w:r>
        <w:rPr/>
        <w:t>文本播放软件不怎么样总是把的读成啊。</w:t>
      </w:r>
    </w:p>
    <w:p>
      <w:pPr>
        <w:pStyle w:val="Normal"/>
        <w:rPr/>
      </w:pPr>
      <w:r>
        <w:rPr/>
        <w:t>亲爱的，我们已经两年多没有见面了，亲爱的你知道这两年多我有多想你吗</w:t>
      </w:r>
      <w:r>
        <w:rPr/>
        <w:t>?</w:t>
      </w:r>
      <w:r>
        <w:rPr/>
        <w:t>亲爱的如果两年之前我把我所有想对你说的话都说了那你还会离开我吗</w:t>
      </w:r>
      <w:r>
        <w:rPr/>
        <w:t>?</w:t>
      </w:r>
      <w:r>
        <w:rPr/>
        <w:t>亲爱的我不知道这两年多不见面是你对我的惩罚还是你真的不再爱我了。</w:t>
      </w:r>
    </w:p>
    <w:p>
      <w:pPr>
        <w:pStyle w:val="Normal"/>
        <w:rPr/>
      </w:pPr>
      <w:r>
        <w:rPr/>
        <w:t>亲爱的。如果你能够再给我一次机会，我会比从前更好的爱你不让你再离开我。亲爱的这两年之间我变了很多。</w:t>
      </w:r>
    </w:p>
    <w:p>
      <w:pPr>
        <w:pStyle w:val="Normal"/>
        <w:rPr/>
      </w:pPr>
      <w:r>
        <w:rPr/>
        <w:t>亲爱的如果你没有变心的话，那么我们的爱情就已经有七年了，人的一生有多少个七年呀</w:t>
      </w:r>
      <w:r>
        <w:rPr/>
        <w:t>?</w:t>
      </w:r>
      <w:r>
        <w:rPr/>
        <w:t>我知道我已经没有精力在去培养一个七年的爱情神话了。</w:t>
      </w:r>
    </w:p>
    <w:p>
      <w:pPr>
        <w:pStyle w:val="Normal"/>
        <w:rPr/>
      </w:pPr>
      <w:r>
        <w:rPr/>
        <w:t>亲爱的你知道吗，一开始我们刚刚见面不久的时候，我没天都找机会看着你从我眼前走过，当时我只是想默默的那样看着你，从来没有奢望过你会爱上我。亲爱的一开始，我只是想在你升学之前，每天那样默默的看着你从我眼前走过，当时我并不想知到你的名字，因为我怕自己会爱上你，因为我怕我们相爱之后，你有一天离开我，因为我在此之前已经失去了一个和我相爱了两年的女友。我再也经不起失去你的痛苦。可是在一个校园运动会上，我知道了你的名字，我不记得你当时参加的是什么项目了，只记得你的同学们高喊：邹超加油，邹超加油</w:t>
      </w:r>
      <w:r>
        <w:rPr/>
        <w:t>,</w:t>
      </w:r>
      <w:r>
        <w:rPr/>
        <w:t>我知道从那一刻开始，我已经深深的爱上了这个叫邹超的女孩。</w:t>
      </w:r>
    </w:p>
    <w:p>
      <w:pPr>
        <w:pStyle w:val="Normal"/>
        <w:rPr/>
      </w:pPr>
      <w:r>
        <w:rPr/>
        <w:t>亲爱的你也许不知道我曾经给你写过情书，我想让一个我班同学把那封信交给你，可是他给我的消息是你没有接，一开始我的心像是被冰雪盖住了，可是后来他告诉我说是他托的那个星姓房的同学没有帮我传信。</w:t>
      </w:r>
    </w:p>
    <w:p>
      <w:pPr>
        <w:pStyle w:val="Normal"/>
        <w:rPr/>
      </w:pPr>
      <w:r>
        <w:rPr/>
        <w:t>在</w:t>
      </w:r>
      <w:r>
        <w:rPr/>
        <w:t>xx</w:t>
      </w:r>
      <w:r>
        <w:rPr/>
        <w:t>年</w:t>
      </w:r>
      <w:r>
        <w:rPr/>
        <w:t>9</w:t>
      </w:r>
      <w:r>
        <w:rPr/>
        <w:t>月之前我们的爱情是那么的甜美，我们总是找机会默默的看着对方，默默的用眼睛诉说对彼此的爱恋，你知道吗</w:t>
      </w:r>
      <w:r>
        <w:rPr/>
        <w:t>?</w:t>
      </w:r>
      <w:r>
        <w:rPr/>
        <w:t>也许是那个时候我对你的希望太高，把结局想的太美，我希望将来能和你结婚，拥有一个我们的家，我们的孩子，想通过自己的努力，给你幸福，我以为我们的爱情会永远像我所希望的那样的走下去，可是</w:t>
      </w:r>
      <w:r>
        <w:rPr/>
        <w:t>xx</w:t>
      </w:r>
      <w:r>
        <w:rPr/>
        <w:t>年</w:t>
      </w:r>
      <w:r>
        <w:rPr/>
        <w:t>9</w:t>
      </w:r>
      <w:r>
        <w:rPr/>
        <w:t>月开始一切都变了。</w:t>
      </w:r>
    </w:p>
    <w:p>
      <w:pPr>
        <w:pStyle w:val="Normal"/>
        <w:rPr/>
      </w:pPr>
      <w:r>
        <w:rPr/>
        <w:t>xx</w:t>
      </w:r>
      <w:r>
        <w:rPr/>
        <w:t>年</w:t>
      </w:r>
      <w:r>
        <w:rPr/>
        <w:t>9</w:t>
      </w:r>
      <w:r>
        <w:rPr/>
        <w:t>月初我开始看见那个暴发户的儿子经常坐在你的身边，我当时并没有担心你会变心，因为我当时是那么的相信你对我的爱，可是后来我发现我每天看你的地方前面的树枝被人折断了，我每天只能看见你的腿，后来，我以前所有等你出现的地方都等不到你我才发现你变心了，然后再那个黑色的</w:t>
      </w:r>
      <w:r>
        <w:rPr/>
        <w:t>9</w:t>
      </w:r>
      <w:r>
        <w:rPr/>
        <w:t>月里，我几乎没天都会看到我最心爱的女孩和别的男人在一起，也许你不知道就在你和他在一起的那段日子里我的心每天都在滴血，</w:t>
      </w:r>
      <w:r>
        <w:rPr/>
        <w:t>xx</w:t>
      </w:r>
      <w:r>
        <w:rPr/>
        <w:t>年</w:t>
      </w:r>
      <w:r>
        <w:rPr/>
        <w:t>10</w:t>
      </w:r>
      <w:r>
        <w:rPr/>
        <w:t>月</w:t>
      </w:r>
      <w:r>
        <w:rPr/>
        <w:t>1</w:t>
      </w:r>
      <w:r>
        <w:rPr/>
        <w:t>之前的校合唱比赛时你唱了一首歌，明天会更好，你知道吗，你唱这首歌的时候，我的心有多疼。</w:t>
      </w:r>
    </w:p>
    <w:p>
      <w:pPr>
        <w:pStyle w:val="Normal"/>
        <w:rPr/>
      </w:pPr>
      <w:r>
        <w:rPr/>
        <w:t>xx</w:t>
      </w:r>
      <w:r>
        <w:rPr/>
        <w:t>年</w:t>
      </w:r>
      <w:r>
        <w:rPr/>
        <w:t>10</w:t>
      </w:r>
      <w:r>
        <w:rPr/>
        <w:t>月</w:t>
      </w:r>
      <w:r>
        <w:rPr/>
        <w:t>1</w:t>
      </w:r>
      <w:r>
        <w:rPr/>
        <w:t>之后我想在我有生之年在看一眼你，在看一眼我今生最爱的那个女孩，然后就带着对自己人生的遗憾和对你的祝福离开这个世界。因为我没有坚强到可以接受自己最爱的女孩和别的男人在一起，如果我当初没有妄想过和你结婚，没有妄想果拥有我们的家，没有妄想过拥有我们的孩子，没有妄想过两个人彼此相伴到老，心里就不会这么痛，对不起我是在流着眼泪在给你写这封信，也许你一辈子都不会体会到我当时的心到底有多痛，也许等到你真心爱过一个人，然后你对他许下许许多多你任为一个幸福女人应得到的一起，可是他却突然变心的时候你才能体会吧。</w:t>
      </w:r>
    </w:p>
    <w:p>
      <w:pPr>
        <w:pStyle w:val="Normal"/>
        <w:rPr/>
      </w:pPr>
      <w:r>
        <w:rPr/>
        <w:t>xx</w:t>
      </w:r>
      <w:r>
        <w:rPr/>
        <w:t>年国庆节过后，我希望在有生之年在看你一眼，然后我就可以离开这个让我伤心的世界了，我在每一个能看到你的地方，默默的等你和他出现，可是我突然看到他拿着一封信给你，你把信撕碎了，信纸削像落叶一样飘到地上，从那以后我们表面上恢复了往常平静，我依然像过去那样每天默默的等你出现，等你从我眼前走过，只到有一天，我又看到你和那个爆发户的儿子在一起，也许在你心里你和他玩一会篮球算不了什么，可是对我来说就像在刚刚要愈合的伤口上撒盐一样疼，你和他在一起的场景历历在目，我再也经不起</w:t>
      </w:r>
      <w:r>
        <w:rPr/>
        <w:t>xx</w:t>
      </w:r>
      <w:r>
        <w:rPr/>
        <w:t>年</w:t>
      </w:r>
      <w:r>
        <w:rPr/>
        <w:t>9</w:t>
      </w:r>
      <w:r>
        <w:rPr/>
        <w:t>月在发生一次，从那起我决定放弃你，因为我当时觉的你从来都没有爱过我，如果爱过我，又怎么会在这么短的时间里又和他在一起哪</w:t>
      </w:r>
      <w:r>
        <w:rPr/>
        <w:t>?</w:t>
      </w:r>
      <w:r>
        <w:rPr/>
        <w:t>起初有一个女孩追我，我没有接受，后来我用眼神告诉她想和她交往，她接受了我，我以为我可以把你忘了，我以为找一个人爱我，找一个别的男生想追都追不到的女生爱我，我就会渐渐的把你忘了，我对她的要求很严，这一切对她都很不公平，因为我只是想找个人代替你，她没有做错过什么事，可是我却一次次的伤害她，我发现你开躲避，我过去经常等你出现的地方，也许是你受不了我和别的女生在一起吧，知道有一次我发现你好象很难过，我发现我跟本无法忘记你，我受不了看到你伤心难过的样子，于是我决定原谅你，于是我们又一次合好了，我只知道我们从那以后有分分合合了几次，分手的原因都是因为一些对你来说是鸡毛蒜皮的小事，可是那些事对对我来说是在伤口上撒盐，在你中考之前，我们又一次合好了，我一直以为我们从那以后再也不会分手了，在你中考那天，和以后的日子里不知道是什么原因，你一直没有回来看过我一眼，从那天开始，我没天都会在过去等你出现的地方等你，明明知道你不会在出现了，但我依然总是在那里呆呆的等，呆呆的寻找你留下的痕迹，希望有奇迹出现，希望你在出现在我的面前，希望能像以前一样默默的看着你，</w:t>
      </w:r>
      <w:r>
        <w:rPr/>
        <w:t>xx</w:t>
      </w:r>
      <w:r>
        <w:rPr/>
        <w:t>年暑假我在每一个赶集的日子都会去那里等你出现，知道有一次我终于看到你了，我本想把你抱在怀里对你说我有多想你的，可是你突然从我的视线里消失，我相继续找你，可是你好像突然把头发散开了，我不知道为什么，突然想逃跑，目的是想让你多来几次和你多见几面。可是从那以后的一年多时间里你再也没有出现在我的眼前。不久学校迁到了新校址，我连过去在你曾经经过的地方发呆的权利都没有了。从那起我把全部的精力都放在学习上，因为我怕，怕闲下来会发现我已经失去你了，后来学校的老师风狂的补课，最多时一天上</w:t>
      </w:r>
      <w:r>
        <w:rPr/>
        <w:t>12</w:t>
      </w:r>
      <w:r>
        <w:rPr/>
        <w:t>节数学，我决定放弃了，因为一个正常人是无法以这样的速度接受的，后来父亲想让我自费上高中，我拒绝了，因为与其花大钱去高中做一个差等生还不如到职高做一个优等生来的好。</w:t>
      </w:r>
    </w:p>
    <w:p>
      <w:pPr>
        <w:pStyle w:val="Normal"/>
        <w:rPr/>
      </w:pPr>
      <w:r>
        <w:rPr/>
        <w:t>上职高军训时，我看到了一个女生她和你很像，我像以前看这你一默默的样看着她，就像你回到我的身边一样，很幸运的是她和我是同班同学，我每天都能像过去那样看着你一样看着她，和我的同学们说我有一个多么美丽的女朋有，我有多爱她，当然同学们都把我当成是疯子，我以为我以后回把我的这个叫宫晓楠的同学取到家里，每天看着她就像你从不曾离开我，可是</w:t>
      </w:r>
      <w:r>
        <w:rPr/>
        <w:t>xx</w:t>
      </w:r>
      <w:r>
        <w:rPr/>
        <w:t>年寒假之前，我突然看到你了，你到我的学校来看我了，突然觉得你好像黑了瘦了很多，我想把你抱在怀里的，可是我怕我怕再一次失去你，所以我从你眼前走过不敢多看你一眼。从那开始我，不再满足于每天看着宫晓楠，因为我知道你还爱我，我不再甘心今生把她当成你的替代品过一生，这对她不公平。</w:t>
      </w:r>
    </w:p>
    <w:p>
      <w:pPr>
        <w:pStyle w:val="Normal"/>
        <w:rPr/>
      </w:pPr>
      <w:r>
        <w:rPr/>
        <w:t>xx</w:t>
      </w:r>
      <w:r>
        <w:rPr/>
        <w:t>年暑假，我希望能看到你，希望再那一年里与你和好，你终于在那个暑假的一天出现了，我很矛盾，我担心再一次失去你，我不知道是不是应该原谅你，可是我不甘心不甘心这一生得不到我最爱的人，所以我决定原谅你，于是我们又一次合好了，我们也第一次对彼此说话，我以为我们再也不会分手了，可是在</w:t>
      </w:r>
      <w:r>
        <w:rPr/>
        <w:t>xx</w:t>
      </w:r>
      <w:r>
        <w:rPr/>
        <w:t>年国庆放假期间，我一直以为你会来见我一面的，可是你没有出现，我以你可能是工作忙，没时间为理由把心里的失落压下去，可是在我回朝阳的时候，在火车站，我看到你了，看到你和别的男人在一起，虽然你好像在和他说我们之间的事情，可是这使我感到心痛，我等了你两个月只是想见你一面，却看到你和别的男人在一起，我的心凉了一半，我生气了，也许你觉的我太小心眼了，火车到时急着走了，</w:t>
      </w:r>
      <w:r>
        <w:rPr/>
        <w:t>xx</w:t>
      </w:r>
      <w:r>
        <w:rPr/>
        <w:t>年国庆，你似乎回来过，你似乎把所有的朋友都通知到了，通知他们我们和好了，本来我很高兴的，可是我看到了</w:t>
      </w:r>
      <w:r>
        <w:rPr/>
        <w:t>xx</w:t>
      </w:r>
      <w:r>
        <w:rPr/>
        <w:t>年国庆期间和你在一起的那个男人，听他和他朋友说他追了你一年，我的心很痛，我很害怕，因为我他和你在一起工作，而我们隔的很远。我希望你能证明你是爱我的，希望你多来两次，我又像</w:t>
      </w:r>
      <w:r>
        <w:rPr/>
        <w:t>xx</w:t>
      </w:r>
      <w:r>
        <w:rPr/>
        <w:t>年暑假那样逃跑了，那以后你再也没有出现过，如果我当时对你说我爱你，如果我当时把你抱在怀里也许就不会有这样的结果。</w:t>
      </w:r>
    </w:p>
    <w:p>
      <w:pPr>
        <w:pStyle w:val="Normal"/>
        <w:widowControl/>
        <w:bidi w:val="0"/>
        <w:spacing w:before="180" w:after="180"/>
        <w:jc w:val="left"/>
        <w:rPr/>
      </w:pPr>
      <w:r>
        <w:rPr/>
        <w:t>亲爱的，我希望你给我一个答案，你还爱不爱我，你有没有想过要嫁给我，这两年里我没有一天不在想你。希望你能在我有生之年看到我这一封信，希望你能再给我最后一次机会，我爱你，我对你的爱今生都不会改变，亲爱的希望你能给我最后一个机会，不要让我带着遗憾走完没有你的一生。希望看到这封信的朋有帮我转载最终能让我的她看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