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活动周领导讲话稿"/>
      <w:r>
        <w:rPr/>
        <w:t>科技活动周领导讲话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度过严寒的冬季，迈入温暖的春天。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注定是一个不平凡的日子，因为这一天，我们共同期盼的黑林小学科技活动周今天隆重开幕了</w:t>
      </w:r>
      <w:r>
        <w:rPr/>
        <w:t>!</w:t>
      </w:r>
      <w:r>
        <w:rPr/>
        <w:t>值此，我代表学校向为筹办本次活动付出辛勤劳动的老师、同学们致以崇高的敬意</w:t>
      </w:r>
      <w:r>
        <w:rPr/>
        <w:t>!</w:t>
      </w:r>
    </w:p>
    <w:p>
      <w:pPr>
        <w:pStyle w:val="Normal"/>
        <w:rPr/>
      </w:pPr>
      <w:r>
        <w:rPr/>
        <w:t>在我国从大国走向强国的进程中，科学技术是经济发展和社会进步的重要支撑，自主创新是国家富强和民族昌盛的不竭动力。一个具备高度创新能力的国家必将成为一个繁荣富强的国家，一个具备高度科学素养的民族必将成为一个有着光明未来的民族。为了更好地实施科教兴国战略，增强我国的自主创新能力，普及科普知识，提高中华民族的科学素养，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国务院决定将每年</w:t>
      </w:r>
      <w:r>
        <w:rPr/>
        <w:t>5</w:t>
      </w:r>
      <w:r>
        <w:rPr/>
        <w:t>月的第三周为“科技活动周”。</w:t>
      </w:r>
    </w:p>
    <w:p>
      <w:pPr>
        <w:pStyle w:val="Normal"/>
        <w:rPr/>
      </w:pPr>
      <w:r>
        <w:rPr/>
        <w:t>小学是打基础的阶段，也是小学生人生成长的关键时期。从小培养学生热爱科学的兴趣，探索求知的欲望，树立科学意识、传播科学思想、弘扬科学精神、倡导科学方法、普及科学知识，这既是素质教育的要求，也是培养祖国未来建设者的要求</w:t>
      </w:r>
      <w:r>
        <w:rPr/>
        <w:t>;</w:t>
      </w:r>
      <w:r>
        <w:rPr/>
        <w:t>既是适应二十一世纪人才战略的要求，更是我们每一个教育工作者义不容辞的责任。</w:t>
      </w:r>
    </w:p>
    <w:p>
      <w:pPr>
        <w:pStyle w:val="Normal"/>
        <w:rPr/>
      </w:pPr>
      <w:r>
        <w:rPr/>
        <w:t>本届科技活动周的举办，正是我校深入贯彻落实《全民科学素质行动计划纲要》的重要举措，也是巩固和深化我校的创新教育成果，在师生中大力普及、宣传科普知识的一项重大活动，它必将对今后进一步打造“十大”校园，推进创新教育起到巨大的推动作用。</w:t>
      </w:r>
    </w:p>
    <w:p>
      <w:pPr>
        <w:pStyle w:val="Normal"/>
        <w:rPr/>
      </w:pPr>
      <w:r>
        <w:rPr/>
        <w:t>这次科技活动周的主题为“坚持科学发展，走近低碳生活”，内容包括科普知识展览、科技知识讲座、科普读物阅读、科幻绘画比赛、等实践活动，意在通过此项活动的开展，活跃校园学生科技文化生活，倡导科学思想和科学精神，培养学生创新精神和动手动脑能力，引导广大青少年科学了解气候变化对人类生产生活带来的影响，探索低碳生活与节能减排之间的关系，培养低碳意识和科学发展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按照学校的安排，踊跃参加各项活动，比一比，看看谁在今年的科技周上表现最突出</w:t>
      </w:r>
      <w:r>
        <w:rPr/>
        <w:t>;</w:t>
      </w:r>
      <w:r>
        <w:rPr/>
        <w:t>希望组织活动的辅导员老师精心策划，周密安排，公平公正，确保活动按照计划方案有条不紊的进行，确保活动周各项议程顺利进行。我相信：通过我们全体师生的共同努力，本届科技活动周一定会达到预期的目标，一定会获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