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入学军训心得1000字"/>
      <w:r>
        <w:rPr/>
        <w:t>大一入学军训心得</w:t>
      </w:r>
      <w:r>
        <w:rPr/>
        <w:t>1000</w:t>
      </w:r>
      <w:r>
        <w:rPr/>
        <w:t>字</w:t>
      </w:r>
      <w:bookmarkEnd w:id="0"/>
    </w:p>
    <w:p>
      <w:pPr>
        <w:pStyle w:val="Normal"/>
        <w:rPr/>
      </w:pPr>
      <w:r>
        <w:rPr/>
        <w:t>军训是一个听起来有点神秘但是很严肃的词。在我们接受军事训练之前，我们总是害怕它。军训结束后，我们对此记忆深刻。很多人说军训是进入大学的必经之路。但在我看来，军训更像是一个里程碑，标志着我们正式进入并适应大学校园</w:t>
      </w:r>
      <w:r>
        <w:rPr/>
        <w:t>;</w:t>
      </w:r>
      <w:r>
        <w:rPr/>
        <w:t>它也像一盏明灯，照亮了我们大学生涯的前进之路，在我们遇到瓶颈，感到迷茫的时候，指引着我们，激励着我们。军训后，我们不仅获得身体健康，还获得精神鼓舞。经过军训，对中国的国防、军事思想、国际战略环境有了更深入的了解</w:t>
      </w:r>
      <w:r>
        <w:rPr/>
        <w:t>;</w:t>
      </w:r>
      <w:r>
        <w:rPr/>
        <w:t>经历军训，学会了坚持，学会了乐观，学会了不畏艰难，不畏退缩</w:t>
      </w:r>
      <w:r>
        <w:rPr/>
        <w:t>;</w:t>
      </w:r>
      <w:r>
        <w:rPr/>
        <w:t>经过军训，我们可以以更高的身体和心理素质迎接未来的挑战</w:t>
      </w:r>
      <w:r>
        <w:rPr/>
        <w:t>!</w:t>
      </w:r>
    </w:p>
    <w:p>
      <w:pPr>
        <w:pStyle w:val="Normal"/>
        <w:rPr/>
      </w:pPr>
      <w:r>
        <w:rPr/>
        <w:t>在今年为期</w:t>
      </w:r>
      <w:r>
        <w:rPr/>
        <w:t>14</w:t>
      </w:r>
      <w:r>
        <w:rPr/>
        <w:t>天的军训中，我们有幸接受了特警队教官的训练。军训的日子虽然很苦很累，但我现在想到的都是军训的欢笑和收获。每天早上，英姿飒爽的导师都会准时出现在我们面前，用自己的行动默默教育每一个学生。在教练的指导下，每天早上</w:t>
      </w:r>
      <w:r>
        <w:rPr/>
        <w:t>30</w:t>
      </w:r>
      <w:r>
        <w:rPr/>
        <w:t>分钟的晨练为我们开启了清爽的一天，让我们精神饱满地迎接一天的训练。操场上的橄榄绿是每天最美的风景</w:t>
      </w:r>
      <w:r>
        <w:rPr/>
        <w:t>;</w:t>
      </w:r>
      <w:r>
        <w:rPr/>
        <w:t>那个统一的口号是每天最美的音乐。</w:t>
      </w:r>
    </w:p>
    <w:p>
      <w:pPr>
        <w:pStyle w:val="Normal"/>
        <w:rPr/>
      </w:pPr>
      <w:r>
        <w:rPr/>
        <w:t>当学生连续几次考不好的时候，教官这样说：作为大学生，你要知道机会是不可避免的，也许只有一次。如果你现在有机会为你练习，那就全力以赴。当机会失去的时候，你想抓住就抓住不了。真的很粗糙。毕竟机会不是每天都有的。我还记得有同学在训练的时候因为出汗卷起袖子，教官有点凶狠的对同学们说：不要放下袖子，这种天气感冒了怎么办</w:t>
      </w:r>
      <w:r>
        <w:rPr/>
        <w:t>!</w:t>
      </w:r>
      <w:r>
        <w:rPr/>
        <w:t>不经意的交谈，可以感受到教官对我们的关心。感动，也油然而生。练习严格枯燥，但难的时候也充满欢笑和感动。教官的严格练习，让我明白了怎样才能让梅花香而不冻。没有汗水的洗礼，怎么打牢训练基础，意志坚强</w:t>
      </w:r>
      <w:r>
        <w:rPr/>
        <w:t>?</w:t>
      </w:r>
      <w:r>
        <w:rPr/>
        <w:t>可以充满欢笑和感动的演练，但也让我们从心底感受到教官的亲切和关心。</w:t>
      </w:r>
    </w:p>
    <w:p>
      <w:pPr>
        <w:pStyle w:val="Normal"/>
        <w:rPr/>
      </w:pPr>
      <w:r>
        <w:rPr/>
        <w:t>日常军事理论课向我们展示了我国国防和军队建设面临的新情况、新问题。这不仅激发了我们的思维，也开阔了我们的视野，有了更长远的视角。通过军事课的学习，我们学到了很多军事思想、军事技术、军事技能等等，受益匪浅。在经验丰富的教学老师的带领下，我们了解到加强国防观念和国家安全意识其实是每一个大学生的必修课，因为国家安全相关的问题可能无时无刻不在我们身边。</w:t>
      </w:r>
    </w:p>
    <w:p>
      <w:pPr>
        <w:pStyle w:val="Normal"/>
        <w:rPr/>
      </w:pPr>
      <w:r>
        <w:rPr/>
        <w:t>围绕军训这个主题，我还有很多瞬间可以和大家分享。军训，除了日常练习，还得提到唱军歌的那一刻。唱军歌是军训中最自然的娱乐活动。当意气风发的军旅旋律从教官口中唱出时，我们感受到的不仅仅是教官响亮动听的歌声，更是对军旅生活，对祖国，对人民发自内心的热爱。那一刻，我相信没有人不会被坚定向上的情绪所感动和感染。歌唱比赛增进了学生之间的友谊。大家一起唱歌，一起喊，让我觉得大学的四年，有你的陪伴，一定会很精彩，很开心，很难忘。</w:t>
      </w:r>
    </w:p>
    <w:p>
      <w:pPr>
        <w:pStyle w:val="Normal"/>
        <w:rPr/>
      </w:pPr>
      <w:r>
        <w:rPr/>
        <w:t>认真的教官，学生们练习时挺直的腰板和扎实的脚步，再加上在军事理论课上认真听讲这一切，都勾勒出了那个冬天最多彩的画面。大海不再波澜壮阔，山不再陡峭没有峭壁，人不再坚强没有艰辛。严格的军事训练培养了我们吃苦耐劳的精神和不屈不挠的品质。就像《孟子》里的一句话说的：上天会把很大的责任放在斯里兰卡人民身上，他们首先要苦于自己的心态，疲劳自己的筋骨，饿死自己的身体和皮肤，缺了自己的身体，做什么就做什么，这样才能有耐心，才能收获自己做不到的东西。军训给我们留下了无限可能，让我们成为冬寒傲雪的梅花，夏独立的小河，为我们迎接未来人生的伟大任务打下了良好的基础。</w:t>
      </w:r>
    </w:p>
    <w:p>
      <w:pPr>
        <w:pStyle w:val="Normal"/>
        <w:rPr/>
      </w:pPr>
      <w:r>
        <w:rPr/>
        <w:t>军训苦乐参半，有得有失</w:t>
      </w:r>
      <w:r>
        <w:rPr/>
        <w:t>;</w:t>
      </w:r>
      <w:r>
        <w:rPr/>
        <w:t>教官认真善良。每个人对军训的感受都不一样。有人放弃，有人抱怨。但在我看来，这只是因人而异。不同的是你对军训和教官的态度。但无论如何改变，都改变不了军训的命运</w:t>
      </w:r>
      <w:r>
        <w:rPr/>
        <w:t>;</w:t>
      </w:r>
      <w:r>
        <w:rPr/>
        <w:t>无论如何选择，都不能选择军训教官。既然如此，为什么不收回自己的抱怨，以积极的态度嘲笑军训呢</w:t>
      </w:r>
      <w:r>
        <w:rPr/>
        <w:t>?</w:t>
      </w:r>
      <w:r>
        <w:rPr/>
        <w:t>我觉得，让我们学会以积极的心态去面对，这也是军训的魅力之一。</w:t>
      </w:r>
    </w:p>
    <w:p>
      <w:pPr>
        <w:pStyle w:val="Normal"/>
        <w:widowControl/>
        <w:bidi w:val="0"/>
        <w:spacing w:before="180" w:after="180"/>
        <w:jc w:val="left"/>
        <w:rPr/>
      </w:pPr>
      <w:r>
        <w:rPr/>
        <w:t>生活就像海洋。只有意志坚强的人才能到达彼岸。感谢军训，让我不仅体格健壮，意志坚强，态度端正。希望大家都能通过军训，拥有积极的心态，成就刚烈的人生，穿越人生的海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