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网络主题的演讲稿"/>
      <w:r>
        <w:rPr/>
        <w:t>关于网络主题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都知道，网络能为我们提供丰富的知识，为我们的生活带来巨大的方便。比如，可以观看有声有色的内容，可以信息资源达到最大限度的共享，可以网上聊天，还可以方便地发送电子邮件</w:t>
      </w:r>
      <w:r>
        <w:rPr/>
        <w:t>hellip;hellip;</w:t>
      </w:r>
      <w:r>
        <w:rPr/>
        <w:t>总之，网络的功能很多很多。</w:t>
      </w:r>
    </w:p>
    <w:p>
      <w:pPr>
        <w:pStyle w:val="Normal"/>
        <w:rPr/>
      </w:pPr>
      <w:r>
        <w:rPr/>
        <w:t>但是同学们，你们知道吗</w:t>
      </w:r>
      <w:r>
        <w:rPr/>
        <w:t>?</w:t>
      </w:r>
      <w:r>
        <w:rPr/>
        <w:t>网络其实是把“双刃剑，”它也有很大的弊端。使用不当就会有很大的危害，甚至不堪设想掉进网络的无底深渊。大家可能知道这样一件事：市区某小学一名学生阿项过分沉迷网络游戏不能自拔，竟开始向学生实施暴力倾向，复仇心态越来越重，学习一落千丈，最后患上了精神分裂症，</w:t>
      </w:r>
    </w:p>
    <w:p>
      <w:pPr>
        <w:pStyle w:val="Normal"/>
        <w:rPr/>
      </w:pPr>
      <w:r>
        <w:rPr/>
        <w:t>网络能造就人才，也能诱使对事物辨别能力差的人走向无底深渊，如今网络中的不良信息越来越多，对青少年的身心健康与安全构成威胁，自控能力持续下降，意志与毅力也会消磨。同学们现在对事物的辨别能力还不是太强，一不小心就可能掉进陷阱，断送了自己的未来。更可怕的是价值观念的模糊和道德观念的淡化。一旦被异化思想的冲击攻破心理防线，就会发生抢劫的恶性事件，有人甚至能铤而走险，走上杀人的犯罪道路</w:t>
      </w:r>
    </w:p>
    <w:p>
      <w:pPr>
        <w:pStyle w:val="Normal"/>
        <w:rPr/>
      </w:pPr>
      <w:r>
        <w:rPr/>
        <w:t>青春年少的我们有自己多姿多彩的未来生活，而未来就取决于个人是否走上了正确的道路。同学们，当你们在网络里自由自在地畅游时，请不要忘了调整自己的心态，一定要记住你是网络的主人，更不要让它挟住手脚，束缚心灵，不要让网络的陷阱埋葬自己一路多姿多彩的人生。</w:t>
      </w:r>
    </w:p>
    <w:p>
      <w:pPr>
        <w:pStyle w:val="Normal"/>
        <w:rPr/>
      </w:pPr>
      <w:r>
        <w:rPr/>
        <w:t>同学们，希望大家能够正确使用网络这把双刃剑，要用双人间的“利刃”去为自己服务，而不要用弊刃斩断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