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父母教育案例"/>
      <w:r>
        <w:rPr/>
        <w:t>感恩父母教育案例</w:t>
      </w:r>
      <w:bookmarkEnd w:id="0"/>
    </w:p>
    <w:p>
      <w:pPr>
        <w:pStyle w:val="Normal"/>
        <w:rPr/>
      </w:pPr>
      <w:r>
        <w:rPr/>
        <w:t>感恩是中华民族的传统美德，在中国传统文化里，感恩思想一直占有主流地位。“滴水之恩，当涌泉相报”，“谁言寸草心，报得三春晖”等动人诗句，显示了我国有源远流长的感恩情怀与传统。感恩是一种美好的情感，一种做人的道德，是一种处世哲学，是做人起码的支点。因为，父母们有养育与教育之恩。或许，很多父母不渴望得到回报与感恩，但感恩教育是必不可少的。</w:t>
      </w:r>
    </w:p>
    <w:p>
      <w:pPr>
        <w:pStyle w:val="Normal"/>
        <w:rPr/>
      </w:pPr>
      <w:r>
        <w:rPr/>
        <w:t>现在的中学生大多是独生子女，从小被父母细心呵护着，在家里，孩子是家人关注的中心，在他们的心中只有索取，没有回报。父母关注更多的是孩子的学习成绩，只要学习成绩好，其他事情父母都可以代劳。一旦有错误时，父母多说几句，他们就埋怨父母的唠叨、麻烦，认为父母不理解自己。产生这种现象的根源有家庭和学校的双重原因，所以，在母亲节来临之际，我班邀请了班级中部分有时间的家长准备了一次特别的活动。</w:t>
      </w:r>
    </w:p>
    <w:p>
      <w:pPr>
        <w:pStyle w:val="Normal"/>
        <w:rPr/>
      </w:pPr>
      <w:r>
        <w:rPr/>
        <w:t>二、感恩教育的目标</w:t>
      </w:r>
    </w:p>
    <w:p>
      <w:pPr>
        <w:pStyle w:val="Normal"/>
        <w:rPr/>
      </w:pPr>
      <w:r>
        <w:rPr/>
        <w:t>感恩是社会上每个人都应该有的基本道德准则，是一切良好非智力因素的精神底色，是一个人的基本品德。</w:t>
      </w:r>
    </w:p>
    <w:p>
      <w:pPr>
        <w:pStyle w:val="Normal"/>
        <w:rPr/>
      </w:pPr>
      <w:r>
        <w:rPr/>
        <w:t>目前，“感恩教育”已引起了学校、家长和整个社会的高度关注。正是在这种背景下，恰好在母亲节那周，我班决定开展一次感恩教育，让学生从中体会父母的不易，对父母常怀感恩之心。感恩教育培养了学生的爱心，让孩子懂得回报，引导学生把感恩父母的朴素情感升华为爱他人、爱学校、爱家乡、爱祖国的崇高境界，养成高尚的道德情操。在母亲节那天，我班邀请了十多位学生的母亲到学校来。班主任和全体学生以及这些家长们共同开了以感恩父母为主题的班会，并给母亲们过生日。希望通过本次机会让学生理解父母、体谅父母，感恩父母，树立起责任意识，以积极的心态完成学习任务。</w:t>
      </w:r>
    </w:p>
    <w:p>
      <w:pPr>
        <w:pStyle w:val="Normal"/>
        <w:rPr/>
      </w:pPr>
      <w:r>
        <w:rPr/>
        <w:t>三、感恩父母活动过程</w:t>
      </w:r>
    </w:p>
    <w:p>
      <w:pPr>
        <w:pStyle w:val="Normal"/>
        <w:rPr/>
      </w:pPr>
      <w:r>
        <w:rPr/>
        <w:t>1</w:t>
      </w:r>
      <w:r>
        <w:rPr/>
        <w:t>、举行班会前的调查工作</w:t>
      </w:r>
    </w:p>
    <w:p>
      <w:pPr>
        <w:pStyle w:val="Normal"/>
        <w:rPr/>
      </w:pPr>
      <w:r>
        <w:rPr/>
        <w:t>在举行班会的前一天晚上，在学生们间统计了学生父母的生日，结果有一部分学生根本不知道父母的生日，更不用说给父母过生日了。而学生们的生日，父母们都牢牢记着，从中可以看出同学之间的差距，体现了这次班会的重要性。</w:t>
      </w:r>
    </w:p>
    <w:p>
      <w:pPr>
        <w:pStyle w:val="Normal"/>
        <w:rPr/>
      </w:pPr>
      <w:r>
        <w:rPr/>
        <w:t>2</w:t>
      </w:r>
      <w:r>
        <w:rPr/>
        <w:t>、班主任祝福母亲们节日快乐</w:t>
      </w:r>
    </w:p>
    <w:p>
      <w:pPr>
        <w:pStyle w:val="Normal"/>
        <w:rPr/>
      </w:pPr>
      <w:r>
        <w:rPr/>
        <w:t>俗话说“滴水之恩，当涌泉相报。”更何况父母，亲友为你付出的不仅仅是“一滴水”，而是一片汪洋大海。是否你在父母劳累后递上一杯暖茶，在他们生日时递上一张卡片，在他们失落时奉上一番问候与安慰，他们往往为我们倾注了心血、精力，而我们又何曾记得</w:t>
      </w:r>
    </w:p>
    <w:p>
      <w:pPr>
        <w:pStyle w:val="Normal"/>
        <w:rPr/>
      </w:pPr>
      <w:r>
        <w:rPr/>
        <w:t>他们的生日，体会他们的劳累，又是否察觉到那缕缕银丝，那一丝丝皱纹。感恩需要你用心去体会，去报答。</w:t>
      </w:r>
    </w:p>
    <w:p>
      <w:pPr>
        <w:pStyle w:val="Normal"/>
        <w:rPr/>
      </w:pPr>
      <w:r>
        <w:rPr/>
        <w:t>父母是我们人生的第一任老师，从一个孩子呱呱坠地的那一刻起，他的生命就倾注了父母无尽的爱与祝福。或许，父母不能给我们奢华的生活，但是，他们给予了一个人一生中不可替代的——生命。父母为子女撑起了一片爱的天空，当你受伤时，哭泣时，忧郁时，难过时，你可以随时回到这里，享受父母的爱，这，便是他们的幸福了。</w:t>
      </w:r>
    </w:p>
    <w:p>
      <w:pPr>
        <w:pStyle w:val="Normal"/>
        <w:rPr/>
      </w:pPr>
      <w:r>
        <w:rPr/>
        <w:t>今天是母亲节，班主任代表</w:t>
      </w:r>
      <w:r>
        <w:rPr/>
        <w:t>17</w:t>
      </w:r>
      <w:r>
        <w:rPr/>
        <w:t>班全体老师和同学们祝愿</w:t>
      </w:r>
      <w:r>
        <w:rPr/>
        <w:t>17</w:t>
      </w:r>
      <w:r>
        <w:rPr/>
        <w:t>班全体同学的母亲们节日快乐，全家幸福。今天我们班会的主题就是：学会感恩，快乐成长。</w:t>
      </w:r>
    </w:p>
    <w:p>
      <w:pPr>
        <w:pStyle w:val="Normal"/>
        <w:rPr/>
      </w:pPr>
      <w:r>
        <w:rPr/>
        <w:t>3</w:t>
      </w:r>
      <w:r>
        <w:rPr/>
        <w:t>、了解母爱的伟大与无私</w:t>
      </w:r>
    </w:p>
    <w:p>
      <w:pPr>
        <w:pStyle w:val="Normal"/>
        <w:rPr/>
      </w:pPr>
      <w:r>
        <w:rPr/>
        <w:t>通过一个讲述空巢老人的微电影，让学生了解了在我们在外求学时，母亲的担心与惦念，明白父母背后的艰辛。并且用一个动画，令学生回忆起父母在学生成长过程中为他们做的点点滴滴，并教会学生如何感恩父母。</w:t>
      </w:r>
    </w:p>
    <w:p>
      <w:pPr>
        <w:pStyle w:val="Normal"/>
        <w:rPr/>
      </w:pPr>
      <w:r>
        <w:rPr/>
        <w:t>、说一说自己对母亲的爱</w:t>
      </w:r>
    </w:p>
    <w:p>
      <w:pPr>
        <w:pStyle w:val="Normal"/>
        <w:rPr/>
      </w:pPr>
      <w:r>
        <w:rPr/>
        <w:t>学生们借此机会对在平常不敢说，或者是因为以前的时候有点小摩擦的借此机会与父母化解矛盾，，感恩父母，感激父母，感谢父母。</w:t>
      </w:r>
    </w:p>
    <w:p>
      <w:pPr>
        <w:pStyle w:val="Normal"/>
        <w:rPr/>
      </w:pPr>
      <w:r>
        <w:rPr/>
        <w:t>5</w:t>
      </w:r>
      <w:r>
        <w:rPr/>
        <w:t>、学生才艺展示，为母亲献上母亲节特别的礼物</w:t>
      </w:r>
    </w:p>
    <w:p>
      <w:pPr>
        <w:pStyle w:val="Normal"/>
        <w:rPr/>
      </w:pPr>
      <w:r>
        <w:rPr/>
        <w:t>学生们借班会这个平台，通过歌曲，演讲，口琴演奏等形式来表达自己对父母的爱，不少家长甚至不禁一起上台来和自己的子女同台展示。在最后一个节目展示结束后，我们突然关闭了大厅的灯光，并端上了早已准备好的蛋糕，给生日在近期的母亲过一次特别的生日，不少家长都深受感动，纷纷用相机记录下了这感人的一刻。</w:t>
      </w:r>
    </w:p>
    <w:p>
      <w:pPr>
        <w:pStyle w:val="Normal"/>
        <w:rPr/>
      </w:pPr>
      <w:r>
        <w:rPr/>
        <w:t>四、案例分析和反思：</w:t>
      </w:r>
      <w:r>
        <w:rPr/>
        <w:t>1</w:t>
      </w:r>
      <w:r>
        <w:rPr/>
        <w:t>、通过以上活动的开展，学生们受益匪浅。明白了感恩的涵义，懂得了感恩的道理，知道了感恩的责任。感恩的种子已在每个学生的心灵深处萌芽、生长……</w:t>
      </w:r>
    </w:p>
    <w:p>
      <w:pPr>
        <w:pStyle w:val="Normal"/>
        <w:rPr/>
      </w:pPr>
      <w:r>
        <w:rPr/>
        <w:t>2</w:t>
      </w:r>
      <w:r>
        <w:rPr/>
        <w:t>、通过以上的教育活动，使学生真正体会到自己如此快乐的成长与幸福，是离不开父母、老师，亲朋、同学的呵护与帮助，拉近了学生与父母、同学、亲朋的关系。激励他们要用一颗感恩的心去鞭策自己，改掉恶习，用行动来回馈恩人。</w:t>
      </w:r>
    </w:p>
    <w:p>
      <w:pPr>
        <w:pStyle w:val="Normal"/>
        <w:rPr/>
      </w:pPr>
      <w:r>
        <w:rPr/>
        <w:t>3</w:t>
      </w:r>
      <w:r>
        <w:rPr/>
        <w:t>、受人恩惠，真情回报的感恩是一种责任，是一种人生的精神支柱，是一种和谐共享的人文。只要有感恩的思想，感恩的理念，感恩的情怀，人们就可能焕发出无穷的力量，也才可能顶天立地。社会的进步是建立在感恩、善念、包容、奉献的基础上——悠悠赤子心，浓浓感恩情。只有家庭、学校、社会共同努力营造感恩的环境，才能</w:t>
      </w:r>
    </w:p>
    <w:p>
      <w:pPr>
        <w:pStyle w:val="Normal"/>
        <w:rPr/>
      </w:pPr>
      <w:r>
        <w:rPr/>
        <w:t>让学生从小领悟感恩的道理，培养社会责任感，成为德才兼备的栋梁之才。情感教育高于一切，它是一切教育成功的基石。</w:t>
      </w:r>
    </w:p>
    <w:p>
      <w:pPr>
        <w:pStyle w:val="Normal"/>
        <w:rPr/>
      </w:pPr>
      <w:r>
        <w:rPr/>
        <w:t>、孩子们行为习惯的养成、道德思想的完善都不是与生俱来的，所以班主任没有权利去责怪现在有道德缺陷的孩子，但班主任有义务去改善和挽救正在渐渐淡化的道德观念和日益冷漠的心。只有社会的各个部门都行动起来，社会中的每一份子都重视起来，我们和谐社会关系才能建立起来，我们的未来才有希望。</w:t>
      </w:r>
    </w:p>
    <w:p>
      <w:pPr>
        <w:pStyle w:val="Normal"/>
        <w:widowControl/>
        <w:bidi w:val="0"/>
        <w:spacing w:before="180" w:after="180"/>
        <w:jc w:val="left"/>
        <w:rPr/>
      </w:pPr>
      <w:r>
        <w:rPr/>
        <w:t>让感恩走进我们每个人的心灵吧</w:t>
      </w:r>
      <w:r>
        <w:rPr/>
        <w:t>!</w:t>
      </w:r>
      <w:r>
        <w:rPr/>
        <w:t>因为，感恩可以消解内心所有积怨，感恩可以涤荡世间一切尘埃，感恩是一种歌唱方式，感恩是一种处世哲感恩更是一种生活的大智慧。懂得了感恩，学会了感恩，每个人便都会拥有无边的快乐和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