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方面自我评价"/>
      <w:r>
        <w:rPr/>
        <w:t>财务工作方面自我评价</w:t>
      </w:r>
      <w:bookmarkEnd w:id="0"/>
    </w:p>
    <w:p>
      <w:pPr>
        <w:pStyle w:val="Normal"/>
        <w:rPr/>
      </w:pPr>
      <w:r>
        <w:rPr/>
        <w:t>认真学习贯彻在兰考县调研指导教育实践活动重要讲话精神，推动党员干部大力学习弘扬焦裕禄精神、自觉践行“三严三实”要求后，我们居委班子对照要求，一一就目前在工作作风、工作效率、服务意识、四风问题等方面存在的问题进行了查摆，会议始终保持了一种勇于直面问题、敢于揭露问题、开展批评与自我批评、积极解决问题的氛围。以下是鄙人在工作中自查的问题，不足之处望各位领导、同志们加以批评指证。</w:t>
      </w:r>
    </w:p>
    <w:p>
      <w:pPr>
        <w:pStyle w:val="Normal"/>
        <w:rPr/>
      </w:pPr>
      <w:r>
        <w:rPr/>
        <w:t>首先我在工作中积极性还不够，工作计划性不强、缺乏主动性。主要表现为：工作上存在得过且过，随大流，领导安排了工作就做，不安排就不做，对待工作不能精益求精，没有真正做好做细。还有工作中不能根据业务的实际早做准备。早做打算，考虑问题片面，经验不老练，只满足考虑当前需要，不能根据时态发展，长久考虑。</w:t>
      </w:r>
    </w:p>
    <w:p>
      <w:pPr>
        <w:pStyle w:val="Normal"/>
        <w:rPr/>
      </w:pPr>
      <w:r>
        <w:rPr/>
        <w:t>其二：在工作中缺乏创新开拓的意识和专研好胜的精神、缺乏动力。表现为：在居委工作两年来，认为居委工作存在，机械式、重复性、没有上升的空间。这样长期一来就养成了因循守旧，按部就班，墨守成规的习性。我的工作条线是宣传统战、关工委、电子台账等，在工作中没有自己的特色，不懂得开拓创新，没有具体的工作创新思路。</w:t>
      </w:r>
    </w:p>
    <w:p>
      <w:pPr>
        <w:pStyle w:val="Normal"/>
        <w:rPr/>
      </w:pPr>
      <w:r>
        <w:rPr/>
        <w:t>其三：对于新的业务知识掌握的还不够，还有待提高、缺乏经验。表现为：今年我接手文体条线工作，在文体工作上还不知道要做些什么，有时还要去请教有经验的同事，记得有次文化中心通知——各小区秧歌队报名，结果因我对业务不熟悉，没有考虑周全，只询问一个团队的意见，结果照成其他团队成员对我有质疑。</w:t>
      </w:r>
    </w:p>
    <w:p>
      <w:pPr>
        <w:pStyle w:val="Normal"/>
        <w:rPr/>
      </w:pPr>
      <w:r>
        <w:rPr/>
        <w:t>其四：性子较为倔强，主观意识较强。表现为：记得刚进居委的时候，听不进领导和同事们对我批评。记得有次领导说我工作没有做到位，而我又认为自己是对了，但由于自己的口才不好不太会解释，结果越解释越遭，造成给领导印象不好。</w:t>
      </w:r>
    </w:p>
    <w:p>
      <w:pPr>
        <w:pStyle w:val="Normal"/>
        <w:rPr/>
      </w:pPr>
      <w:r>
        <w:rPr/>
        <w:t>其五：在开展“四三五融六必访”群众工作法中与群众联系不够。其主要表现在：这一环节是我最最深刻体会到的不足之处，对于居委干部来说，与群众联系是所有工作重重之重。这一点我深深不如其他几位同事。我深深反省造成我对群众联系不够原因，</w:t>
      </w:r>
      <w:r>
        <w:rPr/>
        <w:t>(1)</w:t>
      </w:r>
      <w:r>
        <w:rPr/>
        <w:t>因为工作大多以电脑为主，平时居民来时，我也无暇去跟居民沟通、</w:t>
      </w:r>
      <w:r>
        <w:rPr/>
        <w:t>(2)</w:t>
      </w:r>
      <w:r>
        <w:rPr/>
        <w:t>也许是因为年龄的问题，我不知道怎么找话题去与居民联系，尤其是年龄较大的居民，没有共同的语言。</w:t>
      </w:r>
      <w:r>
        <w:rPr/>
        <w:t>(3)</w:t>
      </w:r>
      <w:r>
        <w:rPr/>
        <w:t>性格的问题，我是一个还比较内向的人。这点我以后会逐渐改正。</w:t>
      </w:r>
    </w:p>
    <w:p>
      <w:pPr>
        <w:pStyle w:val="Normal"/>
        <w:rPr/>
      </w:pPr>
      <w:r>
        <w:rPr/>
        <w:t>以上是鄙人自己在日常工作中发现的问题，我深深明白这些问题可大可小，我会努力逐渐加以改正缺点，虚心接收来自领导、同事、党员同志及群众对我的批评，努力做好自己的本职工作的同时协同其他同事做好工作，坚持一切为了群众、一切相信群众、一切依靠群众，从群众中来、到群众中去，密切联系群众，发扬一位共产党员应该有的先锋模范精神。</w:t>
      </w:r>
    </w:p>
    <w:p>
      <w:pPr>
        <w:pStyle w:val="Normal"/>
        <w:rPr/>
      </w:pPr>
      <w:r>
        <w:rPr/>
        <w:t>三严三实民主生活会征求意见及建议</w:t>
      </w:r>
    </w:p>
    <w:p>
      <w:pPr>
        <w:pStyle w:val="Normal"/>
        <w:rPr/>
      </w:pPr>
      <w:r>
        <w:rPr/>
        <w:t>当前，“三严三实”专题教育即将进入召开民主生活会的关键阶段。民主生活会是“三严三实”专题教育的核心环节，民主生活会的质量如何直接影响专题教育的成效。要开好本次专题民主生活会，必须严防三种不良现象。</w:t>
      </w:r>
    </w:p>
    <w:p>
      <w:pPr>
        <w:pStyle w:val="Normal"/>
        <w:rPr/>
      </w:pPr>
      <w:r>
        <w:rPr/>
        <w:t>防“空谈”。一些领导干部在开展自我批评时，空话、套话、假话连篇，查摆问题羞羞答答、含含糊糊、遮遮掩掩，只讲一些诸如“学习不够”等一些味同嚼蜡的问题，以空对空、隔靴搔痒、人云亦云。自我批评内容大多是对以前的“陈芝麻烂谷子”事情的回顾，对成绩、措施等“不厌其烦”的来论述，而对存在的问题、缺点等“只字片语”、大而化之。批评别人时，不联系工作实际，不关心解决问题，避实就虚、夸夸其谈，貌似认真，实则敷衍。更不敢坚持原则、指名道姓、公开批评。最后，批评与自我批评都成了放“空炮”，“坐而论道”，徒费时日。对于理清问题、解决矛盾、调整思想毫无用处。</w:t>
      </w:r>
    </w:p>
    <w:p>
      <w:pPr>
        <w:pStyle w:val="Normal"/>
        <w:rPr/>
      </w:pPr>
      <w:r>
        <w:rPr/>
        <w:t>防“绕弯”。个别党组织召开民主生活会，会议“主基调”就是“绕弯”。一些领导干部在自我批评时，也总喜欢拿小问题做“挡箭牌”，对关键问题避而不谈。分析原因，第一选择不是从自身找问题。即使找，也将问题发生的根源推给所谓的“历史原因”、“客观条件”，无限“漂白”自己、“开脱”自己，好像自己永远都是对的，即使错了也不是自己导致的。为了怕得罪人，开展批评时也总是“下不了手”、“张不了口”。即使批评，也总喜欢“绕弯子”、“打太极”，能讲轻的不讲重，能谈浅的不深谈，“搜肠刮肚”找一些“不痛不痒”、“无伤大雅”的问题凑合了事，看起来“义愤填膺”，其实“平淡如水”，没有半点批评、“斗争”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“跑偏”。一些领导干部在民主生活会上，总认为大家都在一个班子共事，为了怕伤害同志“感情”、“面子”，没有必要和谁“过不去”。对设定的主题避而不谈，东拉西扯，“顾左右而言他”，故意“跑偏”。一些党组织的民主生活会上，不是将批评与自己我批评相结合，而是将“自夸”与“夸他”相结合，明是批评，实是表扬，互相吹捧，“贴金抹粉”。尤其是一些班子成员在向“一把手”提批评意见时，往往先做一番歌功颂德、溜须恭维的“规定动作”，为了完成“任务”，再“程序化”的勉强提一些诸如“对下属和工作要求太严”等饱含“赞扬”的批评建议。个别党组织“一把手”为了处理好所谓的班子成员关系，只求“人人过关”，不求“人人出汗”，满足于“你好、我好、大家好”，对于“跑偏”现象“睁一只眼闭一只眼”，甚至默认纵容。最后把民主生活会开成了述职会、研讨会，完全“偏离”了民主生活会的实质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