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局局长表态讲话稿"/>
      <w:r>
        <w:rPr/>
        <w:t>公安局局长表态讲话稿</w:t>
      </w:r>
      <w:bookmarkEnd w:id="0"/>
    </w:p>
    <w:p>
      <w:pPr>
        <w:pStyle w:val="Normal"/>
        <w:rPr/>
      </w:pPr>
      <w:r>
        <w:rPr/>
        <w:t>尊敬的各位领导、青年朋友们：</w:t>
      </w:r>
    </w:p>
    <w:p>
      <w:pPr>
        <w:pStyle w:val="Normal"/>
        <w:rPr/>
      </w:pPr>
      <w:r>
        <w:rPr/>
        <w:t>经过紧张有序的筹备，</w:t>
      </w:r>
      <w:r>
        <w:rPr/>
        <w:t>XX</w:t>
      </w:r>
      <w:r>
        <w:rPr/>
        <w:t>县公安局纪念建团</w:t>
      </w:r>
      <w:r>
        <w:rPr/>
        <w:t>90</w:t>
      </w:r>
      <w:r>
        <w:rPr/>
        <w:t>周年大会在这里隆重召开了，这次大会是县公安系统团员青年政治生活中的一件大事，具有十分重要的意义。今年是中国共产主义青年团成立</w:t>
      </w:r>
      <w:r>
        <w:rPr/>
        <w:t>90</w:t>
      </w:r>
      <w:r>
        <w:rPr/>
        <w:t>周年，在这个特殊的日子里，我代表共青团</w:t>
      </w:r>
      <w:r>
        <w:rPr/>
        <w:t>XX</w:t>
      </w:r>
      <w:r>
        <w:rPr/>
        <w:t>县委对大会的胜利召开以及新一届的团委班子表示热烈的祝贺</w:t>
      </w:r>
      <w:r>
        <w:rPr/>
        <w:t>!</w:t>
      </w:r>
      <w:r>
        <w:rPr/>
        <w:t>向辛勤奋战在</w:t>
      </w:r>
      <w:r>
        <w:rPr/>
        <w:t>XX</w:t>
      </w:r>
      <w:r>
        <w:rPr/>
        <w:t>公安战线上的全体青年民警致以节日的问候</w:t>
      </w:r>
      <w:r>
        <w:rPr/>
        <w:t>!</w:t>
      </w:r>
      <w:r>
        <w:rPr/>
        <w:t>向长期对共青团工作给予大力支持和亲切关怀的局党委领导表示衷心的感谢</w:t>
      </w:r>
      <w:r>
        <w:rPr/>
        <w:t>!</w:t>
      </w:r>
    </w:p>
    <w:p>
      <w:pPr>
        <w:pStyle w:val="Normal"/>
        <w:rPr/>
      </w:pPr>
      <w:r>
        <w:rPr/>
        <w:t>近年来，县公安局团委在局党委的正确领导下，围绕公安工作发展大局，不断促进青年成长成才，不断提高团组织的凝聚力和影响力，带领全系统青年民警团结奋进，开拓创新，在维护</w:t>
      </w:r>
      <w:r>
        <w:rPr/>
        <w:t>XX</w:t>
      </w:r>
      <w:r>
        <w:rPr/>
        <w:t>社会稳定，保障人民安居乐业中发挥了主力军作用，开创了</w:t>
      </w:r>
      <w:r>
        <w:rPr/>
        <w:t>XX</w:t>
      </w:r>
      <w:r>
        <w:rPr/>
        <w:t>公安共青团工作的新局面。回顾过去，我们为县公安局团委取得的突出成绩、为团员青年民警无私奉献、开拓进取的精神，感到由衷的高兴和振奋</w:t>
      </w:r>
      <w:r>
        <w:rPr/>
        <w:t>!</w:t>
      </w:r>
    </w:p>
    <w:p>
      <w:pPr>
        <w:pStyle w:val="Normal"/>
        <w:rPr/>
      </w:pPr>
      <w:r>
        <w:rPr/>
        <w:t>今天是五四青年节，中国共产主义青年团走过了整整</w:t>
      </w:r>
      <w:r>
        <w:rPr/>
        <w:t>90</w:t>
      </w:r>
      <w:r>
        <w:rPr/>
        <w:t>年的光辉历程。在这个特殊的日子里，我代表共青团</w:t>
      </w:r>
      <w:r>
        <w:rPr/>
        <w:t>XX</w:t>
      </w:r>
      <w:r>
        <w:rPr/>
        <w:t>县委对县公安局团委和团员青年民警提三点希望：</w:t>
      </w:r>
    </w:p>
    <w:p>
      <w:pPr>
        <w:pStyle w:val="Normal"/>
        <w:rPr/>
      </w:pPr>
      <w:r>
        <w:rPr/>
        <w:t>一、坚定理想信念，确保共青团工作始终沿着正确方向前进旗帜是前进的方向，思想是行动的指南，一个用先进思想武装</w:t>
      </w:r>
      <w:r>
        <w:rPr/>
        <w:t>1</w:t>
      </w:r>
      <w:r>
        <w:rPr/>
        <w:t>起来的青年，才能坚定理想信念，获得不竭的精神动力。全系统团员青年民警要认真学习马列主义、毛泽东思想、邓小平理论和“三个代表”重要思想，深入贯彻落实科学发展观，确立起正确的世界观、人生观、价值观，立志为发展中国特色社会主义事业终身奋斗</w:t>
      </w:r>
      <w:r>
        <w:rPr/>
        <w:t>;</w:t>
      </w:r>
      <w:r>
        <w:rPr/>
        <w:t>要将个人价值的实现融入到加快</w:t>
      </w:r>
      <w:r>
        <w:rPr/>
        <w:t>XX</w:t>
      </w:r>
      <w:r>
        <w:rPr/>
        <w:t>发展的历史进程中，立足本职、脚踏实地、埋头苦干、持之以恒，在报效祖国、服务人民和奉献社会的实践中实现自己的理想。</w:t>
      </w:r>
    </w:p>
    <w:p>
      <w:pPr>
        <w:pStyle w:val="Normal"/>
        <w:rPr/>
      </w:pPr>
      <w:r>
        <w:rPr/>
        <w:t>二、围绕公安中心工作，团结带领团员青年发挥生力军作用</w:t>
      </w:r>
      <w:r>
        <w:rPr/>
        <w:t>XX</w:t>
      </w:r>
      <w:r>
        <w:rPr/>
        <w:t>公安有着良好的工作传统和先进的组织文化，县公安局团委要在继承和发扬的基础上，紧密围绕全局中心工作，充分发挥共青团联系青年的桥梁纽带作用和生力军作用，团结和引导广大团员青年民警，立足本职岗位，创新实干、甘于奉献，为</w:t>
      </w:r>
      <w:r>
        <w:rPr/>
        <w:t>XX</w:t>
      </w:r>
      <w:r>
        <w:rPr/>
        <w:t>社会的和谐、稳定贡献出团员青年的智慧与力量。充分挖掘共青团品牌工作的影响力，通过开展创建“青年文明号”、“青年突击队竞赛”等活动，在青年中锻炼、培养素质高、业务精、能力强的青年人才，提升团员青年民警公安保卫工作水平</w:t>
      </w:r>
      <w:r>
        <w:rPr/>
        <w:t>;</w:t>
      </w:r>
      <w:r>
        <w:rPr/>
        <w:t>通过开展争当“青年岗位能手”活动，促进青年岗位建功，使团员青年掌握精湛的工作技能。</w:t>
      </w:r>
    </w:p>
    <w:p>
      <w:pPr>
        <w:pStyle w:val="Normal"/>
        <w:rPr/>
      </w:pPr>
      <w:r>
        <w:rPr/>
        <w:t>三、坚持以人为本服务青年，促进团员青年全面发展</w:t>
      </w:r>
    </w:p>
    <w:p>
      <w:pPr>
        <w:pStyle w:val="Normal"/>
        <w:rPr/>
      </w:pPr>
      <w:r>
        <w:rPr/>
        <w:t>随着时代发展和社会进步，青年群体的需求也日趋多样化。共青团作为青年群众组织，只有牢牢抓住服务这一主线，找准工作的切入点，才能切实服务于青年的全面发展。新一届县公安局团委班子要坚持以人为本的服务理念，把服务大局与服务青年有机地结合起来，以青年需求为导向，以青年的满意度作为衡量工作成效的标尺，为青年学习成才提供更多的机会和舞台，在培养人才、凝聚人才、举荐人才方面继续加大工作力度。努力做到从大处着眼，实处着手，动真感情，下真功夫，把服务青年的重点目标落实到为青年解决实际问题的行动上，营造有利于青年人才健康成长、施展才干的良好氛围。</w:t>
      </w:r>
    </w:p>
    <w:p>
      <w:pPr>
        <w:pStyle w:val="Normal"/>
        <w:rPr/>
      </w:pPr>
      <w:r>
        <w:rPr/>
        <w:t>青年朋友们，新的目标激励着我们，新的征程召唤着我们，让我们高举中国特色社会主义伟大旗帜，在局党委的正确领导下，紧紧抓住新一轮国家扶贫开发和中央苏区振兴发展的重大历史机遇，以奋发有为的精神状态，扎实勤恳的工作作风，在推进科学发展、建设幸福</w:t>
      </w:r>
      <w:r>
        <w:rPr/>
        <w:t>XX</w:t>
      </w:r>
      <w:r>
        <w:rPr/>
        <w:t>的伟大进程中建功立业，谱写更加辉煌壮丽的青春乐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