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第二课心得体会感想"/>
      <w:r>
        <w:rPr/>
        <w:t>天宫课堂第二课心得体会感想</w:t>
      </w:r>
      <w:bookmarkEnd w:id="0"/>
    </w:p>
    <w:p>
      <w:pPr>
        <w:pStyle w:val="Normal"/>
        <w:rPr/>
      </w:pPr>
      <w:r>
        <w:rPr/>
        <w:t>我觉得宇航员叔叔阿姨们想要登上太空，真的</w:t>
      </w:r>
      <w:r>
        <w:rPr/>
        <w:t>'</w:t>
      </w:r>
      <w:r>
        <w:rPr/>
        <w:t>很不容易。既要有很多的科学知识，也要有强健的体魄。</w:t>
      </w:r>
    </w:p>
    <w:p>
      <w:pPr>
        <w:pStyle w:val="Normal"/>
        <w:rPr/>
      </w:pPr>
      <w:r>
        <w:rPr/>
        <w:t>登上太空后，还要适应无重力的环境。虽然在太空舱上还可以做许多有趣的实验，观看细胞，但是，这一别祖国大地，也要等好久才能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说亚平老师，她思念自己的女儿，也只能在视频通话。谢谢你们，亲爱的宇航员叔叔阿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