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租房合同文本大全"/>
      <w:r>
        <w:rPr/>
        <w:t>精选租房合同文本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第二条租赁期限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