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的自我鉴定800字左右"/>
      <w:r>
        <w:rPr/>
        <w:t>财务经理的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经理的自我鉴定是个人在一个时期，一个年度，一个阶段对自己的学习和工作生活等表现的一个自我总结。那么自我鉴定该怎么写呢</w:t>
      </w:r>
      <w:r>
        <w:rPr/>
        <w:t>?</w:t>
      </w:r>
      <w:r>
        <w:rPr/>
        <w:t>下面小编给大家分享一些财务经理的自我鉴定</w:t>
      </w:r>
      <w:r>
        <w:rPr/>
        <w:t>800</w:t>
      </w:r>
      <w:r>
        <w:rPr/>
        <w:t>字左右十篇，希望能够帮助大家，欢迎阅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