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勤俭节约倡议书900字参考2023"/>
      <w:r>
        <w:rPr/>
        <w:t>一封勤俭节约倡议书</w:t>
      </w:r>
      <w:r>
        <w:rPr/>
        <w:t>900</w:t>
      </w:r>
      <w:r>
        <w:rPr/>
        <w:t>字参考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节俭是是中华民族的传统美德，是中华民族传统文化中一颗光彩照人的明珠。自古以来，历代先哲都把节俭奉为美德：孔子把“俭和“温良恭让一同列为基本的道德准则</w:t>
      </w:r>
      <w:r>
        <w:rPr/>
        <w:t>;</w:t>
      </w:r>
      <w:r>
        <w:rPr/>
        <w:t>诸葛亮在《诫子书》中就有“静以修身，俭以养德，非淡泊无以明志，非宁静无以致远的良训。党的十八大以后，新一代中央领导集体向全国人民发出了“厉行节约，反对浪费的号召，并以实际行动为全国人民做出了榜样，一股清新的节俭之风正在悄然吹遍祖国的山山水水，渗透进每一个人的心灵。然而，在当今社会一些不良因素的影响下，我们很多中学生也形成了贪图享受、铺张浪费的不良消费观。很多同学不顾家里的经济实力盲目互相攀比：穿服装，无节制的花钱、使用手机，零食饮料不断，生日聚餐饮酒。校园里浪费资源的现象也非常严重：人走灯不灭，人离水不停，食堂里到处可见剩饭剩菜。这些，都与时下倡导的厉行节约之风格格不入。为进一步响应党和政府的号召，促进同学们养成勤俭节约的良好习惯，我们向全校同学发出以下倡议。</w:t>
      </w:r>
    </w:p>
    <w:p>
      <w:pPr>
        <w:pStyle w:val="Normal"/>
        <w:rPr/>
      </w:pPr>
      <w:r>
        <w:rPr/>
        <w:t>1</w:t>
      </w:r>
      <w:r>
        <w:rPr/>
        <w:t>、节约一元钱。不吸烟，不喝酒，不上网吧，不穿，不吃零食，少喝饮料，提倡喝茶和白开水，生日不宴请</w:t>
      </w:r>
      <w:r>
        <w:rPr/>
        <w:t>;</w:t>
      </w:r>
      <w:r>
        <w:rPr/>
        <w:t>适度消费，合理支出，精打细算，每天节约一点点，养成节约好习惯。</w:t>
      </w:r>
    </w:p>
    <w:p>
      <w:pPr>
        <w:pStyle w:val="Normal"/>
        <w:rPr/>
      </w:pPr>
      <w:r>
        <w:rPr/>
        <w:t>2</w:t>
      </w:r>
      <w:r>
        <w:rPr/>
        <w:t>、节约一度电。人走灯熄，提倡“能用一盏不开多盏</w:t>
      </w:r>
      <w:r>
        <w:rPr/>
        <w:t>;</w:t>
      </w:r>
      <w:r>
        <w:rPr/>
        <w:t>杜绝长明灯，提倡在光线充足时不开灯，教室确定专人关灯。</w:t>
      </w:r>
    </w:p>
    <w:p>
      <w:pPr>
        <w:pStyle w:val="Normal"/>
        <w:rPr/>
      </w:pPr>
      <w:r>
        <w:rPr/>
        <w:t>3</w:t>
      </w:r>
      <w:r>
        <w:rPr/>
        <w:t>、节约一滴水。避免大开水龙头，用完水后拧紧水龙头，杜绝“长流水，提倡一水多用</w:t>
      </w:r>
      <w:r>
        <w:rPr/>
        <w:t>;</w:t>
      </w:r>
      <w:r>
        <w:rPr/>
        <w:t>刷牙不用流水，洗衣服等不用时流水主动关闭，发现“跑水及时报修</w:t>
      </w:r>
      <w:r>
        <w:rPr/>
        <w:t>;</w:t>
      </w:r>
      <w:r>
        <w:rPr/>
        <w:t>在参加集会、活动后，提倡带走喝剩下的一次性瓶装水。</w:t>
      </w:r>
    </w:p>
    <w:p>
      <w:pPr>
        <w:pStyle w:val="Normal"/>
        <w:rPr/>
      </w:pPr>
      <w:r>
        <w:rPr/>
        <w:t>、节约一粒粮。不“大吃大喝</w:t>
      </w:r>
      <w:r>
        <w:rPr/>
        <w:t>;</w:t>
      </w:r>
      <w:r>
        <w:rPr/>
        <w:t>杜绝浪费食物，提倡能吃多少买多少，积极响应“光盘行动。</w:t>
      </w:r>
    </w:p>
    <w:p>
      <w:pPr>
        <w:pStyle w:val="Normal"/>
        <w:rPr/>
      </w:pPr>
      <w:r>
        <w:rPr/>
        <w:t>5</w:t>
      </w:r>
      <w:r>
        <w:rPr/>
        <w:t>、节约一张纸。少用乃至不用“一次性用品。尽量少用一次性纸杯、筷子等</w:t>
      </w:r>
      <w:r>
        <w:rPr/>
        <w:t>;</w:t>
      </w:r>
      <w:r>
        <w:rPr/>
        <w:t>不用塑料袋装早点，用过的塑料袋尽可能多次使用，提倡使用购物袋</w:t>
      </w:r>
      <w:r>
        <w:rPr/>
        <w:t>;</w:t>
      </w:r>
      <w:r>
        <w:rPr/>
        <w:t>用完的“中性笔换芯后再次使用</w:t>
      </w:r>
      <w:r>
        <w:rPr/>
        <w:t>;</w:t>
      </w:r>
      <w:r>
        <w:rPr/>
        <w:t>减少餐巾纸、面巾纸的使用，提倡用手帕和毛巾</w:t>
      </w:r>
      <w:r>
        <w:rPr/>
        <w:t>;</w:t>
      </w:r>
      <w:r>
        <w:rPr/>
        <w:t>能再生利用的物品一定回收。</w:t>
      </w:r>
    </w:p>
    <w:p>
      <w:pPr>
        <w:pStyle w:val="Normal"/>
        <w:rPr/>
      </w:pPr>
      <w:r>
        <w:rPr/>
        <w:t>6</w:t>
      </w:r>
      <w:r>
        <w:rPr/>
        <w:t>、节约一张卡。银行卡是家长给我们的信任与关心，要严格控制支出。过度使用手机更会玩物丧志，提倡不买高档手机，不经常更换手机，手机主要用于和家长联系，少用手机上网聊天、玩游戏，手机费用控制在一定额度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滴水成江河，不因事微而不为，不因利小而弃之。“勤俭节约是一种习惯，也是一种态度</w:t>
      </w:r>
      <w:r>
        <w:rPr/>
        <w:t>;“</w:t>
      </w:r>
      <w:r>
        <w:rPr/>
        <w:t>勤俭节约更是一种责任，一种境界。勿忘我们花费的每一分钱都凝聚着父母的血汗。让我们从现在做起，从点滴做起，从自身做起，节约每滴水，每度电，每分钱，杜绝浪费，牢固树立“节约光荣，浪费可耻的观念，做勤俭节约的传播者、实践者、示范者，让勤俭节约之风吹遍校园的每个角落，在全体同学中蔚然成风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