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家乡的倡议书范本"/>
      <w:r>
        <w:rPr/>
        <w:t>保护家乡的倡议书范本</w:t>
      </w:r>
      <w:bookmarkEnd w:id="0"/>
    </w:p>
    <w:p>
      <w:pPr>
        <w:pStyle w:val="Normal"/>
        <w:rPr/>
      </w:pPr>
      <w:r>
        <w:rPr/>
        <w:t>美丽的</w:t>
      </w:r>
      <w:r>
        <w:rPr/>
        <w:t>.</w:t>
      </w:r>
      <w:r>
        <w:rPr/>
        <w:t>嘉王是我们共同的家园。近年来，无论王嘉经济发展、城市建设、文化教育，王建民嘉人居环境已明显进展。但是，在城市里我们共同生活的，仍有一些不和谐音符：随便扔垃圾，随便把痰吐、广告、汽车只是把停止，红灯的本领，站着一个随便、公共设施损坏，等等。以促进城市文明，使城市更美丽，更好的生活，嘉</w:t>
      </w:r>
      <w:r>
        <w:rPr/>
        <w:t>tuanouwei</w:t>
      </w:r>
      <w:r>
        <w:rPr/>
        <w:t>联合区</w:t>
      </w:r>
      <w:r>
        <w:rPr/>
        <w:t>chengguanju</w:t>
      </w:r>
      <w:r>
        <w:rPr/>
        <w:t>王建民给普通大众，一个朋友十条倡议：“爱家乡，保护环境”倡议书：</w:t>
      </w:r>
    </w:p>
    <w:p>
      <w:pPr>
        <w:pStyle w:val="Normal"/>
        <w:rPr/>
      </w:pPr>
      <w:r>
        <w:rPr/>
        <w:t>每个人都不要随地吐痰，不践踏绿地，不乱扔垃圾、不乱停乱放，不要破坏公共设施、不接受非法小广告。</w:t>
      </w:r>
    </w:p>
    <w:p>
      <w:pPr>
        <w:pStyle w:val="Normal"/>
        <w:rPr/>
      </w:pPr>
      <w:r>
        <w:rPr/>
        <w:t>第二，积极拿起扫帚，一把铲子，走上街头，打扫街道，去除垃圾堆、清理的地方，种花种草，让我们的环境更整洁</w:t>
      </w:r>
    </w:p>
    <w:p>
      <w:pPr>
        <w:pStyle w:val="Normal"/>
        <w:rPr/>
      </w:pPr>
      <w:r>
        <w:rPr/>
        <w:t>三、用勤劳的双手净化的庭院里，美化生活，垃圾丢进桶、污水进入基坑，庭院内外整洁。</w:t>
      </w:r>
    </w:p>
    <w:p>
      <w:pPr>
        <w:pStyle w:val="Normal"/>
        <w:rPr/>
      </w:pPr>
      <w:r>
        <w:rPr/>
        <w:t>四、环卫工人应根据自己的工作、清扫街道，来保持垃圾，清理绿地，抹公共设施、用实际行动清洁的城市每一个角落。</w:t>
      </w:r>
    </w:p>
    <w:p>
      <w:pPr>
        <w:pStyle w:val="Normal"/>
        <w:rPr/>
      </w:pPr>
      <w:r>
        <w:rPr/>
        <w:t>五、代理企业应积极履行“门三包”，</w:t>
      </w:r>
      <w:r>
        <w:rPr/>
        <w:t>"</w:t>
      </w:r>
      <w:r>
        <w:rPr/>
        <w:t>盖茨达标”</w:t>
      </w:r>
      <w:r>
        <w:rPr/>
        <w:t>;</w:t>
      </w:r>
      <w:r>
        <w:rPr/>
        <w:t>机关干部、企事业单位职工必须主人翁精神发扬光大，波兰当局环境，美化工厂，清除周围卫生死角，共创美好、舒适、清新愉快的工作环境。</w:t>
      </w:r>
    </w:p>
    <w:p>
      <w:pPr>
        <w:pStyle w:val="Normal"/>
        <w:rPr/>
      </w:pPr>
      <w:r>
        <w:rPr/>
        <w:t>六、中小学生要爱护一草一木不要乱扔垃圾“爱家乡，保护环境”倡议书，不要在草地上摘花，不损坏公共设施，不断提高“嘉小王、小警卫小主办城市”的自豪感。</w:t>
      </w:r>
    </w:p>
    <w:p>
      <w:pPr>
        <w:pStyle w:val="Normal"/>
        <w:rPr/>
      </w:pPr>
      <w:r>
        <w:rPr/>
        <w:t>七、机动车驾驶员要自觉遵守交规，不闯红灯，不了线的路，不使用私家车违法的乘客，在一个文明。</w:t>
      </w:r>
    </w:p>
    <w:p>
      <w:pPr>
        <w:pStyle w:val="Normal"/>
        <w:rPr/>
      </w:pPr>
      <w:r>
        <w:rPr/>
        <w:t>八、社区居民和市场经营者不建一个私人的，而不是侵害公共土地，积极配合拆除违法建设工作，进一步提高城市和农村景观环境做出贡献。</w:t>
      </w:r>
    </w:p>
    <w:p>
      <w:pPr>
        <w:pStyle w:val="Normal"/>
        <w:rPr/>
      </w:pPr>
      <w:r>
        <w:rPr/>
        <w:t>九、商人坚持一个中国的商业文明、户外广告、“爱家乡，保护环境”倡议书标志不乱的地方。</w:t>
      </w:r>
    </w:p>
    <w:p>
      <w:pPr>
        <w:pStyle w:val="Normal"/>
        <w:rPr/>
      </w:pPr>
      <w:r>
        <w:rPr/>
        <w:t>十、整个公共或送出，显示、喷涂小广告，不破坏公共设施、主动融入以“打造嘉王建民有我，文明的一个对我的工作”的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点滴滴，折射文明素质。现在由我们，从现在做起，从身边小事做起，以饱满的热情的城市出现在城市环境综合整治活动，以实际行动清理一个方净土，和孩子的产品素质</w:t>
      </w:r>
      <w:r>
        <w:rPr/>
        <w:t>!</w:t>
      </w:r>
      <w:r>
        <w:rPr/>
        <w:t>我们相信，明天的嘉小王，环境将变得更美丽，更发达的经济，社会就会变得更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