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主管工作职责与工作内容"/>
      <w:r>
        <w:rPr/>
        <w:t>资金主管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日常资金管理，用友</w:t>
      </w:r>
      <w:r>
        <w:rPr/>
        <w:t>NC</w:t>
      </w:r>
      <w:r>
        <w:rPr/>
        <w:t>财务系统上报资金日记账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原始凭证，在</w:t>
      </w:r>
      <w:r>
        <w:rPr/>
        <w:t>NC</w:t>
      </w:r>
      <w:r>
        <w:rPr/>
        <w:t>资金模块选择现金流入流出的操作，网银制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银行、微信、支付宝账户管理，协同业务、产品、运营、客服部门资金核实操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银行印鉴卡、收款收据、法人章、资金相关财务档案印鉴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资金计划沟通协同并执行资金计划安排调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