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社会发展情况调研报告范文"/>
      <w:r>
        <w:rPr/>
        <w:t>经济社会发展情况调研报告范文</w:t>
      </w:r>
      <w:bookmarkEnd w:id="0"/>
    </w:p>
    <w:p>
      <w:pPr>
        <w:pStyle w:val="Normal"/>
        <w:rPr/>
      </w:pPr>
      <w:r>
        <w:rPr/>
        <w:t>为促进我县非公有制经济持续、健康、快速发展，县统计局组织人员深入非公企业、个体业主及相关单位进行了调研。全县非公经济呈现总体持续壮大，实力增强的良好发展态势。</w:t>
      </w:r>
    </w:p>
    <w:p>
      <w:pPr>
        <w:pStyle w:val="Normal"/>
        <w:rPr/>
      </w:pPr>
      <w:r>
        <w:rPr/>
        <w:t>我县非公有制经济发展现状</w:t>
      </w:r>
    </w:p>
    <w:p>
      <w:pPr>
        <w:pStyle w:val="Normal"/>
        <w:rPr/>
      </w:pPr>
      <w:r>
        <w:rPr/>
        <w:t>总量不断壮大。</w:t>
      </w:r>
      <w:r>
        <w:rPr/>
        <w:t>20XX</w:t>
      </w:r>
      <w:r>
        <w:rPr/>
        <w:t>年上半年我县共有私营企业</w:t>
      </w:r>
      <w:r>
        <w:rPr/>
        <w:t>1610</w:t>
      </w:r>
      <w:r>
        <w:rPr/>
        <w:t>家，比去年同期增长</w:t>
      </w:r>
      <w:r>
        <w:rPr/>
        <w:t>37.6%</w:t>
      </w:r>
      <w:r>
        <w:rPr/>
        <w:t>。其中：金银冶炼及贸易企业</w:t>
      </w:r>
      <w:r>
        <w:rPr/>
        <w:t>107</w:t>
      </w:r>
      <w:r>
        <w:rPr/>
        <w:t>家，煤炭企业</w:t>
      </w:r>
      <w:r>
        <w:rPr/>
        <w:t>78</w:t>
      </w:r>
      <w:r>
        <w:rPr/>
        <w:t>家</w:t>
      </w:r>
      <w:r>
        <w:rPr/>
        <w:t>(</w:t>
      </w:r>
      <w:r>
        <w:rPr/>
        <w:t>煤炭开采</w:t>
      </w:r>
      <w:r>
        <w:rPr/>
        <w:t>40</w:t>
      </w:r>
      <w:r>
        <w:rPr/>
        <w:t>家，煤坪</w:t>
      </w:r>
      <w:r>
        <w:rPr/>
        <w:t>38</w:t>
      </w:r>
      <w:r>
        <w:rPr/>
        <w:t>家</w:t>
      </w:r>
      <w:r>
        <w:rPr/>
        <w:t>)</w:t>
      </w:r>
      <w:r>
        <w:rPr/>
        <w:t>，小水电企业</w:t>
      </w:r>
      <w:r>
        <w:rPr/>
        <w:t>25</w:t>
      </w:r>
      <w:r>
        <w:rPr/>
        <w:t>家，烟花爆竹企业</w:t>
      </w:r>
      <w:r>
        <w:rPr/>
        <w:t>40</w:t>
      </w:r>
      <w:r>
        <w:rPr/>
        <w:t>家，建筑安装企业</w:t>
      </w:r>
      <w:r>
        <w:rPr/>
        <w:t>15</w:t>
      </w:r>
      <w:r>
        <w:rPr/>
        <w:t>家，农民专业合作组织</w:t>
      </w:r>
      <w:r>
        <w:rPr/>
        <w:t>195</w:t>
      </w:r>
      <w:r>
        <w:rPr/>
        <w:t>家，个体工商户</w:t>
      </w:r>
      <w:r>
        <w:rPr/>
        <w:t>11648</w:t>
      </w:r>
      <w:r>
        <w:rPr/>
        <w:t>家。上半年，全县非公有制经济完成增加值</w:t>
      </w:r>
      <w:r>
        <w:rPr/>
        <w:t>111.3</w:t>
      </w:r>
      <w:r>
        <w:rPr/>
        <w:t>亿元，同比增长</w:t>
      </w:r>
      <w:r>
        <w:rPr/>
        <w:t>16%</w:t>
      </w:r>
      <w:r>
        <w:rPr/>
        <w:t>，实交税金</w:t>
      </w:r>
      <w:r>
        <w:rPr/>
        <w:t>6.18</w:t>
      </w:r>
      <w:r>
        <w:rPr/>
        <w:t>亿元，同比增长</w:t>
      </w:r>
      <w:r>
        <w:rPr/>
        <w:t>12%</w:t>
      </w:r>
      <w:r>
        <w:rPr/>
        <w:t>。</w:t>
      </w:r>
    </w:p>
    <w:p>
      <w:pPr>
        <w:pStyle w:val="Normal"/>
        <w:rPr/>
      </w:pPr>
      <w:r>
        <w:rPr/>
        <w:t>发展层次不断提升。壮大产能，鑫达银业、湖南兴光、西河铅业、永兴招金等企业的白银产量先后跻身全国前</w:t>
      </w:r>
      <w:r>
        <w:rPr/>
        <w:t>10</w:t>
      </w:r>
      <w:r>
        <w:rPr/>
        <w:t>强。集团化发展，雄风铋业公司完成股份制改造，顺利进入上市辅导期。靠大联强，众德集团、兴光引进五矿、中信集团等央企参股，力争在三年内实现固废处置能力国内最大、铋碲产量世界第一的目标。打造品牌，全县</w:t>
      </w:r>
      <w:r>
        <w:rPr/>
        <w:t>50</w:t>
      </w:r>
      <w:r>
        <w:rPr/>
        <w:t>余家企业注册了企业产品商标，其中金润金属有限责任公司、马仰有色金属公司等公司</w:t>
      </w:r>
      <w:r>
        <w:rPr/>
        <w:t>11</w:t>
      </w:r>
      <w:r>
        <w:rPr/>
        <w:t>种商标被认定为省著名商标</w:t>
      </w:r>
      <w:r>
        <w:rPr/>
        <w:t>;</w:t>
      </w:r>
      <w:r>
        <w:rPr/>
        <w:t>永银金荣兴光雄风荣鹏永意为湖南省名牌产品</w:t>
      </w:r>
      <w:r>
        <w:rPr/>
        <w:t>;</w:t>
      </w:r>
      <w:r>
        <w:rPr/>
        <w:t>鑫达银业、意水集团、恒泰银业白银产品荣获全国用户最喜爱品牌称号。鑫达银业湘水牌银器皿和银饰品成功进入人民大会堂、钓鱼台国宾馆、毛主席纪念堂等，成为接待贵宾礼品。</w:t>
      </w:r>
    </w:p>
    <w:p>
      <w:pPr>
        <w:pStyle w:val="Normal"/>
        <w:rPr/>
      </w:pPr>
      <w:r>
        <w:rPr/>
        <w:t>结构不断优化。全面推进整合升级。关闭落后冶炼企业</w:t>
      </w:r>
      <w:r>
        <w:rPr/>
        <w:t>82</w:t>
      </w:r>
      <w:r>
        <w:rPr/>
        <w:t>家，科学制定稀贵金属产业产能分配方案，大力推动稀贵金属产业股份制合并，组建</w:t>
      </w:r>
      <w:r>
        <w:rPr/>
        <w:t>28</w:t>
      </w:r>
      <w:r>
        <w:rPr/>
        <w:t>家股份制企业和集团。全县</w:t>
      </w:r>
      <w:r>
        <w:rPr/>
        <w:t>47</w:t>
      </w:r>
      <w:r>
        <w:rPr/>
        <w:t>家煤矿整合成</w:t>
      </w:r>
      <w:r>
        <w:rPr/>
        <w:t>13</w:t>
      </w:r>
      <w:r>
        <w:rPr/>
        <w:t>家煤业集团，煤矿技改扩能完成投资</w:t>
      </w:r>
      <w:r>
        <w:rPr/>
        <w:t>3</w:t>
      </w:r>
      <w:r>
        <w:rPr/>
        <w:t>亿元。强力推进烟花爆竹产业安全生产机械化、标准化、信息化建设。全县</w:t>
      </w:r>
      <w:r>
        <w:rPr/>
        <w:t>42</w:t>
      </w:r>
      <w:r>
        <w:rPr/>
        <w:t>家烟花爆竹企业中，</w:t>
      </w:r>
      <w:r>
        <w:rPr/>
        <w:t>25</w:t>
      </w:r>
      <w:r>
        <w:rPr/>
        <w:t>家完成了机械化改造，</w:t>
      </w:r>
      <w:r>
        <w:rPr/>
        <w:t>31</w:t>
      </w:r>
      <w:r>
        <w:rPr/>
        <w:t>家达到了国家三级安全生产标准，</w:t>
      </w:r>
      <w:r>
        <w:rPr/>
        <w:t>28</w:t>
      </w:r>
      <w:r>
        <w:rPr/>
        <w:t>家实现全国烟花爆竹流向信息化管理系统联网。招商引资成效明显。共引进工业项目</w:t>
      </w:r>
      <w:r>
        <w:rPr/>
        <w:t>19</w:t>
      </w:r>
      <w:r>
        <w:rPr/>
        <w:t>个，总投资</w:t>
      </w:r>
      <w:r>
        <w:rPr/>
        <w:t>138</w:t>
      </w:r>
      <w:r>
        <w:rPr/>
        <w:t>亿元，中侨泰成、精细化工、永华电器、中再生等重点项目进驻园区。随着三大产业的整合升级不断推进，新项目陆续建成投产，我县非公有制经济结构不断优化。</w:t>
      </w:r>
    </w:p>
    <w:p>
      <w:pPr>
        <w:pStyle w:val="Normal"/>
        <w:rPr/>
      </w:pPr>
      <w:r>
        <w:rPr/>
        <w:t>科技创新能力不断增强。</w:t>
      </w:r>
      <w:r>
        <w:rPr/>
        <w:t>20XX</w:t>
      </w:r>
      <w:r>
        <w:rPr/>
        <w:t>年申请专利</w:t>
      </w:r>
      <w:r>
        <w:rPr/>
        <w:t>248</w:t>
      </w:r>
      <w:r>
        <w:rPr/>
        <w:t>项，比上年增加</w:t>
      </w:r>
      <w:r>
        <w:rPr/>
        <w:t>58</w:t>
      </w:r>
      <w:r>
        <w:rPr/>
        <w:t>项，同比增长</w:t>
      </w:r>
      <w:r>
        <w:rPr/>
        <w:t>30.5%;</w:t>
      </w:r>
      <w:r>
        <w:rPr/>
        <w:t>专利授权</w:t>
      </w:r>
      <w:r>
        <w:rPr/>
        <w:t>115</w:t>
      </w:r>
      <w:r>
        <w:rPr/>
        <w:t>项，其中发明专利授权</w:t>
      </w:r>
      <w:r>
        <w:rPr/>
        <w:t>6</w:t>
      </w:r>
      <w:r>
        <w:rPr/>
        <w:t>项</w:t>
      </w:r>
      <w:r>
        <w:rPr/>
        <w:t>;</w:t>
      </w:r>
      <w:r>
        <w:rPr/>
        <w:t>组织专利实施</w:t>
      </w:r>
      <w:r>
        <w:rPr/>
        <w:t>76</w:t>
      </w:r>
      <w:r>
        <w:rPr/>
        <w:t>项</w:t>
      </w:r>
      <w:r>
        <w:rPr/>
        <w:t>;</w:t>
      </w:r>
      <w:r>
        <w:rPr/>
        <w:t>为企业、发明人检索专利、技术服务</w:t>
      </w:r>
      <w:r>
        <w:rPr/>
        <w:t>52</w:t>
      </w:r>
      <w:r>
        <w:rPr/>
        <w:t>项</w:t>
      </w:r>
      <w:r>
        <w:rPr/>
        <w:t>(</w:t>
      </w:r>
      <w:r>
        <w:rPr/>
        <w:t>次</w:t>
      </w:r>
      <w:r>
        <w:rPr/>
        <w:t>)</w:t>
      </w:r>
      <w:r>
        <w:rPr/>
        <w:t>。取得科技成果</w:t>
      </w:r>
      <w:r>
        <w:rPr/>
        <w:t>8</w:t>
      </w:r>
      <w:r>
        <w:rPr/>
        <w:t>项</w:t>
      </w:r>
      <w:r>
        <w:rPr/>
        <w:t>(</w:t>
      </w:r>
      <w:r>
        <w:rPr/>
        <w:t>含发明专利</w:t>
      </w:r>
      <w:r>
        <w:rPr/>
        <w:t>)</w:t>
      </w:r>
      <w:r>
        <w:rPr/>
        <w:t>，其中永兴县华鑫铅锡有限责任公司的《从含铟多金属物料中一步分离富集有价金属新工艺》、永兴县元泰应用材料有限公司的《高浓度冶炼废水</w:t>
      </w:r>
      <w:r>
        <w:rPr/>
        <w:t>(</w:t>
      </w:r>
      <w:r>
        <w:rPr/>
        <w:t>含泥废液</w:t>
      </w:r>
      <w:r>
        <w:rPr/>
        <w:t>)</w:t>
      </w:r>
      <w:r>
        <w:rPr/>
        <w:t>资源回收及处理工艺技术》等</w:t>
      </w:r>
      <w:r>
        <w:rPr/>
        <w:t>4</w:t>
      </w:r>
      <w:r>
        <w:rPr/>
        <w:t>项科技成果经省级科技成果鉴定为国内领先水平。</w:t>
      </w:r>
    </w:p>
    <w:p>
      <w:pPr>
        <w:pStyle w:val="Normal"/>
        <w:rPr/>
      </w:pPr>
      <w:r>
        <w:rPr/>
        <w:t>贡献率不断提高。从非公有制经济对县域经济的贡献率来看，非公企业对促进财政增长、提供就业岗位等方面都作出了重要贡献，其贡献率进一步提高。以</w:t>
      </w:r>
      <w:r>
        <w:rPr/>
        <w:t>20XX</w:t>
      </w:r>
      <w:r>
        <w:rPr/>
        <w:t>年为例，我县非公有制经济增加值占</w:t>
      </w:r>
      <w:r>
        <w:rPr/>
        <w:t>GDP</w:t>
      </w:r>
      <w:r>
        <w:rPr/>
        <w:t>的比重达</w:t>
      </w:r>
      <w:r>
        <w:rPr/>
        <w:t>80.7%</w:t>
      </w:r>
      <w:r>
        <w:rPr/>
        <w:t>，拉动</w:t>
      </w:r>
      <w:r>
        <w:rPr/>
        <w:t>GDP</w:t>
      </w:r>
      <w:r>
        <w:rPr/>
        <w:t>增长</w:t>
      </w:r>
      <w:r>
        <w:rPr/>
        <w:t>8</w:t>
      </w:r>
      <w:r>
        <w:rPr/>
        <w:t>个百分点</w:t>
      </w:r>
      <w:r>
        <w:rPr/>
        <w:t>;</w:t>
      </w:r>
      <w:r>
        <w:rPr/>
        <w:t>所上缴的税金占全县财政收入的</w:t>
      </w:r>
      <w:r>
        <w:rPr/>
        <w:t>51.2%</w:t>
      </w:r>
      <w:r>
        <w:rPr/>
        <w:t>。从业人员</w:t>
      </w:r>
      <w:r>
        <w:rPr/>
        <w:t>35.05</w:t>
      </w:r>
      <w:r>
        <w:rPr/>
        <w:t>万人，有效解决了社会富余劳动力就业再就业的问题。</w:t>
      </w:r>
    </w:p>
    <w:p>
      <w:pPr>
        <w:pStyle w:val="Normal"/>
        <w:rPr/>
      </w:pPr>
      <w:r>
        <w:rPr/>
        <w:t>存在的主要问题</w:t>
      </w:r>
    </w:p>
    <w:p>
      <w:pPr>
        <w:pStyle w:val="Normal"/>
        <w:rPr/>
      </w:pPr>
      <w:r>
        <w:rPr/>
        <w:t>产业结构不优。在全县三次产业结构中第三产业比重低。</w:t>
      </w:r>
      <w:r>
        <w:rPr/>
        <w:t>20XX</w:t>
      </w:r>
      <w:r>
        <w:rPr/>
        <w:t>年全县三次产业结构为</w:t>
      </w:r>
      <w:r>
        <w:rPr/>
        <w:t>9.2</w:t>
      </w:r>
      <w:r>
        <w:rPr/>
        <w:t>：</w:t>
      </w:r>
      <w:r>
        <w:rPr/>
        <w:t>64</w:t>
      </w:r>
      <w:r>
        <w:rPr/>
        <w:t>：</w:t>
      </w:r>
      <w:r>
        <w:rPr/>
        <w:t>26.8</w:t>
      </w:r>
      <w:r>
        <w:rPr/>
        <w:t>，其中第三产业比重低，低于全市</w:t>
      </w:r>
      <w:r>
        <w:rPr/>
        <w:t>(32.6%)5.8</w:t>
      </w:r>
      <w:r>
        <w:rPr/>
        <w:t>个百分比，低于全省</w:t>
      </w:r>
      <w:r>
        <w:rPr/>
        <w:t>(46.1%)19.3</w:t>
      </w:r>
      <w:r>
        <w:rPr/>
        <w:t>个百分比。在全县工业结构中，传统产业、高能耗产业比重过大，战略新兴产业比重低。</w:t>
      </w:r>
      <w:r>
        <w:rPr/>
        <w:t>20XX</w:t>
      </w:r>
      <w:r>
        <w:rPr/>
        <w:t>年全县完成工业增加值</w:t>
      </w:r>
      <w:r>
        <w:rPr/>
        <w:t>148.3</w:t>
      </w:r>
      <w:r>
        <w:rPr/>
        <w:t>亿元，其中高耗能工业增加值</w:t>
      </w:r>
      <w:r>
        <w:rPr/>
        <w:t>127.3</w:t>
      </w:r>
      <w:r>
        <w:rPr/>
        <w:t>亿元，占</w:t>
      </w:r>
      <w:r>
        <w:rPr/>
        <w:t>85.8%</w:t>
      </w:r>
      <w:r>
        <w:rPr/>
        <w:t>。我县规模企业主要集中在冶炼、采矿、烟花爆竹、电力等传统产业，其中冶炼业属资金密集型产业，产值占了规模以上工业总产值</w:t>
      </w:r>
      <w:r>
        <w:rPr/>
        <w:t>80%</w:t>
      </w:r>
      <w:r>
        <w:rPr/>
        <w:t>以上，也属于高能耗、高污染产业。由于近几年国际国内发展速度放缓，市场需求下降，行情持续低迷，短期难以快速增长。煤炭和烟花爆竹，其中煤炭属典型的资源依赖型产业，烟花爆竹属于劳动密集型，二者属高危产业，科技含量低。电子信息产业、新材料、新能源等战略新兴产业增加值占规模工业增加值比重不到</w:t>
      </w:r>
      <w:r>
        <w:rPr/>
        <w:t>10%</w:t>
      </w:r>
      <w:r>
        <w:rPr/>
        <w:t>。</w:t>
      </w:r>
      <w:r>
        <w:rPr/>
        <w:t>20XX</w:t>
      </w:r>
      <w:r>
        <w:rPr/>
        <w:t>年上半年，全县四大重点产业实现工业总产值</w:t>
      </w:r>
      <w:r>
        <w:rPr/>
        <w:t>229.1</w:t>
      </w:r>
      <w:r>
        <w:rPr/>
        <w:t>亿元，同比增长</w:t>
      </w:r>
      <w:r>
        <w:rPr/>
        <w:t>0.3%</w:t>
      </w:r>
      <w:r>
        <w:rPr/>
        <w:t>。其中有色金属产业实现工业产值</w:t>
      </w:r>
      <w:r>
        <w:rPr/>
        <w:t>203.6</w:t>
      </w:r>
      <w:r>
        <w:rPr/>
        <w:t>亿元，同比下降</w:t>
      </w:r>
      <w:r>
        <w:rPr/>
        <w:t>0.2%</w:t>
      </w:r>
      <w:r>
        <w:rPr/>
        <w:t>，约占规模工业总产值</w:t>
      </w:r>
      <w:r>
        <w:rPr/>
        <w:t>84.3%;</w:t>
      </w:r>
      <w:r>
        <w:rPr/>
        <w:t>煤炭产业实现工业产值</w:t>
      </w:r>
      <w:r>
        <w:rPr/>
        <w:t>15.4</w:t>
      </w:r>
      <w:r>
        <w:rPr/>
        <w:t>亿元，同比下降</w:t>
      </w:r>
      <w:r>
        <w:rPr/>
        <w:t>8.3%</w:t>
      </w:r>
      <w:r>
        <w:rPr/>
        <w:t>，约占规模工业总产值</w:t>
      </w:r>
      <w:r>
        <w:rPr/>
        <w:t>6.4%;</w:t>
      </w:r>
      <w:r>
        <w:rPr/>
        <w:t>电子信息产业实现工业产值</w:t>
      </w:r>
      <w:r>
        <w:rPr/>
        <w:t>6.1</w:t>
      </w:r>
      <w:r>
        <w:rPr/>
        <w:t>亿元，同比增长</w:t>
      </w:r>
      <w:r>
        <w:rPr/>
        <w:t>27.5%</w:t>
      </w:r>
      <w:r>
        <w:rPr/>
        <w:t>，约占规模工业总产值</w:t>
      </w:r>
      <w:r>
        <w:rPr/>
        <w:t>2.5%;</w:t>
      </w:r>
      <w:r>
        <w:rPr/>
        <w:t>烟花爆竹产业实现产值</w:t>
      </w:r>
      <w:r>
        <w:rPr/>
        <w:t>3.6</w:t>
      </w:r>
      <w:r>
        <w:rPr/>
        <w:t>亿元，同比增长</w:t>
      </w:r>
      <w:r>
        <w:rPr/>
        <w:t>3.1%</w:t>
      </w:r>
      <w:r>
        <w:rPr/>
        <w:t>，约占规模工业总产值</w:t>
      </w:r>
      <w:r>
        <w:rPr/>
        <w:t>1.5%</w:t>
      </w:r>
      <w:r>
        <w:rPr/>
        <w:t>。</w:t>
      </w:r>
    </w:p>
    <w:p>
      <w:pPr>
        <w:pStyle w:val="Normal"/>
        <w:rPr/>
      </w:pPr>
      <w:r>
        <w:rPr/>
        <w:t>服务体系不完善。我县虽然积极培育一批具有特色的核心服务机构，在工业园区、产业集群区和特色产业区建立一批专业性、针对性和实用性强的公共服务平台。目前虽已有永兴稀贵金属产业窗口服务平台、南方稀贵金属交易所、永兴中小企业创业基地，永兴县中小企业担保公司、永兴县小额贷款公司、永兴沪农商村镇银行等为中小企业提供服务、永兴县怡兴稀贵金属供应链有限公司，但仍远远不能满足中小企业的现实需求。</w:t>
      </w:r>
    </w:p>
    <w:p>
      <w:pPr>
        <w:pStyle w:val="Normal"/>
        <w:rPr/>
      </w:pPr>
      <w:r>
        <w:rPr/>
        <w:t>经营管理水平不高。目前，我县民营企业的管理水平与规模型发展的形势很不相适应。一是经营管理方式落后，多数是家族式管理模式，建立现代企业制度的少，缺乏创新能力和做大做强的竞争意识。二是从业人员文化素质普遍较低，缺乏先进的经营理念。三是信息不畅，相当数量的私营企业生产经营，不善于捕捉信息，面窄、产品档次低，品种单调，缺乏品牌意识，产品市场竞争能力不强。</w:t>
      </w:r>
    </w:p>
    <w:p>
      <w:pPr>
        <w:pStyle w:val="Normal"/>
        <w:rPr/>
      </w:pPr>
      <w:r>
        <w:rPr/>
        <w:t>要素瓶颈日益突出。我县中小企业普遍存在准入难、融资难、用地难等瓶颈制约。融资渠道不畅。目前全县</w:t>
      </w:r>
      <w:r>
        <w:rPr/>
        <w:t>90%</w:t>
      </w:r>
      <w:r>
        <w:rPr/>
        <w:t>中小企业反映资金匮乏，缺乏获取资金的有效渠道。全县稀贵金属产业整合升级、搬迁入园，煤炭企业和烟花爆竹企业实现技改扩能、安全生产标准化建设都需要大量的资金。据测算，我县稀贵金属再生利用产业正常运转需流动资金</w:t>
      </w:r>
      <w:r>
        <w:rPr/>
        <w:t>50</w:t>
      </w:r>
      <w:r>
        <w:rPr/>
        <w:t>亿元，实际各银行贷款余额仅</w:t>
      </w:r>
      <w:r>
        <w:rPr/>
        <w:t>12</w:t>
      </w:r>
      <w:r>
        <w:rPr/>
        <w:t>亿元，本轮整合升级入园发展需各种项目建设资金达</w:t>
      </w:r>
      <w:r>
        <w:rPr/>
        <w:t>150</w:t>
      </w:r>
      <w:r>
        <w:rPr/>
        <w:t>亿元。煤炭产业和烟花爆竹产业因无资产抵押或投资风险大等因素很难从银行贷到款。企业在办理环评、用地等手续过程中，需要投入大量的时间、精力和财力，而且审批程序繁杂，很大程度上制约了企业的生产和发展。用地指标紧张，耕地占补平衡压力很大。虽然近三年我县每年从省里批复新增用地均在</w:t>
      </w:r>
      <w:r>
        <w:rPr/>
        <w:t>1500</w:t>
      </w:r>
      <w:r>
        <w:rPr/>
        <w:t>亩以上，但仍难满足实际用地需求。今年省国土资源厅预下达我县计划指标</w:t>
      </w:r>
      <w:r>
        <w:rPr/>
        <w:t>705</w:t>
      </w:r>
      <w:r>
        <w:rPr/>
        <w:t>亩，截止</w:t>
      </w:r>
      <w:r>
        <w:rPr/>
        <w:t>4</w:t>
      </w:r>
      <w:r>
        <w:rPr/>
        <w:t>月已全部用完，目前我县急需上报的重点工业产业项目用地量为</w:t>
      </w:r>
      <w:r>
        <w:rPr/>
        <w:t>5000</w:t>
      </w:r>
      <w:r>
        <w:rPr/>
        <w:t>亩，供需矛盾非常突出，严重制约了工业项目建设和经济发展。</w:t>
      </w:r>
    </w:p>
    <w:p>
      <w:pPr>
        <w:pStyle w:val="Normal"/>
        <w:rPr/>
      </w:pPr>
      <w:r>
        <w:rPr/>
        <w:t>竞争意识不强。永兴县回收金、银、钯等稀贵金属及有色金属已有</w:t>
      </w:r>
      <w:r>
        <w:rPr/>
        <w:t>300</w:t>
      </w:r>
      <w:r>
        <w:rPr/>
        <w:t>余年的历史。除从三废中综合回收金、银外，还可综合回收钯、铋、硒、锑、铂、钌、铟、铑、镍等</w:t>
      </w:r>
      <w:r>
        <w:rPr/>
        <w:t>20</w:t>
      </w:r>
      <w:r>
        <w:rPr/>
        <w:t>余种稀贵金属，形成了明显的产业集群和规模优势，稀贵金属中银、铟、铂、钯、硒等金属产量已经超过了全国产量的</w:t>
      </w:r>
      <w:r>
        <w:rPr/>
        <w:t>1/5</w:t>
      </w:r>
      <w:r>
        <w:rPr/>
        <w:t>，其中银产量稳居全国第一，铋占全国产量</w:t>
      </w:r>
      <w:r>
        <w:rPr/>
        <w:t>42.3%</w:t>
      </w:r>
      <w:r>
        <w:rPr/>
        <w:t>，钯占全国产量</w:t>
      </w:r>
      <w:r>
        <w:rPr/>
        <w:t>38.9%</w:t>
      </w:r>
      <w:r>
        <w:rPr/>
        <w:t>，硒占全国产量</w:t>
      </w:r>
      <w:r>
        <w:rPr/>
        <w:t>48.69%</w:t>
      </w:r>
      <w:r>
        <w:rPr/>
        <w:t>，碲占全国产量</w:t>
      </w:r>
      <w:r>
        <w:rPr/>
        <w:t>34.39%</w:t>
      </w:r>
      <w:r>
        <w:rPr/>
        <w:t>。可大的市场份额可带不来市场话语权和定价权，只能随行就市。其他非公有制企业规模小、工艺老化，缺乏品牌意识，附加值低，产品科技含量低，产品市场开拓能力和风险能力差，易在竞争中受挫，效益偏低。</w:t>
      </w:r>
    </w:p>
    <w:p>
      <w:pPr>
        <w:pStyle w:val="Normal"/>
        <w:rPr/>
      </w:pPr>
      <w:r>
        <w:rPr/>
        <w:t>发展非公有制经济的对策与建议</w:t>
      </w:r>
    </w:p>
    <w:p>
      <w:pPr>
        <w:pStyle w:val="Normal"/>
        <w:rPr/>
      </w:pPr>
      <w:r>
        <w:rPr/>
        <w:t>调优结构，促进产业转型升级。县委、县政府要扶持和引导稀贵金属、煤炭、烟花爆竹等企业创新发展理念，拓宽战略眼光，走规模、规范、可持续发展道路。一是加快推进传统产业提质升级。坚持科学规划、政策扶持，强力推进稀贵金属产业整合，加快煤业公司组建和煤矿技改扩能步伐，做好烟花爆竹安全生产标准化建设工作。二是加快培植战略新兴产业。要加强对全县经济结构调整与产业优化升级具有积极促进作用的重大工业项目招商力度。加快推进与中侨泰成、中再生、神华集团、中国华电、精细化工园、农产品科技示范园、中航天宇等重大招商引资项目对接合作与跟踪服务。三是加快发展现代服务业。优先发展为制造业配套的交通运输、现代物流、金融、科技等生产性服务业，积极发展为居民生活服务的商贸、房地产、中介等生活性服务业，发展新型业态，完善经济体系，助推非公有制经济的跨越发展。</w:t>
      </w:r>
    </w:p>
    <w:p>
      <w:pPr>
        <w:pStyle w:val="Normal"/>
        <w:rPr/>
      </w:pPr>
      <w:r>
        <w:rPr/>
        <w:t>创新方式，破解资金、用地、办证等瓶颈制约。政府部门和金融部门要加大对非公企业的资金支持力度，及时掌握企业发展动态，进一步完善中小企业融资体系，提高其在市场经济条件下的抗风险能力。积极探索融资新渠道，推动融资机制创新。进一步加快发展村镇银行、小额贷款公司、担保公司、融资租赁公司等中小金融服务机构。充分发挥县信用担保公司融资平台作用，继续开展银企对接活动，鼓励银行放贷，支持企业发展，大力引导企业之间开发互助担保、拆借、仓储质押、信用联合担保等多种融资模式。创新方式，探索集中办理、代办等形式，减少企业在办理环评、安评、国土等手续过程中投入的时间、精力、财力。积极向省市国土、环保部门汇报，针对永兴大量稀贵金属企业集中搬迁入园，争取更多的工业用地指标，清理已批未建项目，确保耕地占补平衡。争取省市环保部门加快永兴入园稀贵金属企业项目审批程序，提高时效，为永兴稀贵金属产业整合升级奠定基础。</w:t>
      </w:r>
    </w:p>
    <w:p>
      <w:pPr>
        <w:pStyle w:val="Normal"/>
        <w:rPr/>
      </w:pPr>
      <w:r>
        <w:rPr/>
        <w:t>创新观念，营造市场服务体系。构建多主体、多层次、全方位的社会化服务体系，引导、帮助非公企业进行观念创新、组织创新、技术创新，提高非公有制经济参与国内市场竞争的能力。大力支持向中小企业提供各类中介服务的工作，鼓励和支持中小企业协会、个体协会等机构，为非公有制企业提供各种服务。建立向非公有制经济发布政策和经济信息的制度，引导非公有制经济按照地方经济总体发展方向和市场需求科学可持续发展。</w:t>
      </w:r>
    </w:p>
    <w:p>
      <w:pPr>
        <w:pStyle w:val="Normal"/>
        <w:rPr/>
      </w:pPr>
      <w:r>
        <w:rPr/>
        <w:t>培养人才，提高企业管理水平。一是将县委党校、职教中心和技工学校作为培训基地，由人社部门会同产业行业协会，根据各企业的不同特点，制定切实可行的人才引进和培训计划，聘请县内外优秀企业管理人才和各行各业技术人才，分层次、有针对性地定期或不定期对企业管理人员和技术工人进行培训，以全面提升企业管理水平和员工的整体素质</w:t>
      </w:r>
      <w:r>
        <w:rPr/>
        <w:t>;</w:t>
      </w:r>
      <w:r>
        <w:rPr/>
        <w:t>二是选送有一定基础知识的业务骨干到大专院校或沿海地区的先进企业或集团公司跟班锻炼，学习先进的管理模式和经验，以人之长，补己之短，推进我县非公企业管理水平的稳步提升。</w:t>
      </w:r>
    </w:p>
    <w:p>
      <w:pPr>
        <w:pStyle w:val="Normal"/>
        <w:widowControl/>
        <w:bidi w:val="0"/>
        <w:spacing w:before="180" w:after="180"/>
        <w:jc w:val="left"/>
        <w:rPr/>
      </w:pPr>
      <w:r>
        <w:rPr/>
        <w:t>优化经济发展环境。一是进一步优化舆论环境。利用各种传媒工具和形式，广泛宣传中小企业对富民强县的重要作用，宣传企业家的先进事迹，形成社会舆论氛围。二是进一步优化政务环境，建立有效的涉企收费维权机制。按照能免则免、能减则减的原则，继续清理与行政许可相关的行政事业单位收费和中介服务收费。在企业用地、办证、财税等方面给予帮助和扶持，严格执行国家、省市取消或降低服务收费的优惠政策，切实为企业发展、项目建设保驾护航。三是进一步净化市场环境。依法打击偷税漏税、制假售假、走私贩私等扰乱市场经济秩序的行为，确保非公有制企业健康、有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