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面试自我介绍"/>
      <w:r>
        <w:rPr/>
        <w:t>简单的英文面试自我介绍</w:t>
      </w:r>
      <w:bookmarkEnd w:id="0"/>
    </w:p>
    <w:p>
      <w:pPr>
        <w:pStyle w:val="Normal"/>
        <w:rPr/>
      </w:pPr>
      <w:r>
        <w:rPr/>
        <w:t>Goodmorning,everyone.It'smyhonortointroducemyself.Mynameis**.Youcanslsocallme**inEnglish.</w:t>
      </w:r>
    </w:p>
    <w:p>
      <w:pPr>
        <w:pStyle w:val="Normal"/>
        <w:rPr/>
      </w:pPr>
      <w:r>
        <w:rPr/>
        <w:t>Iamfrom**PrimarySchool.Atschool,Idowellinmystudy.Mathsismyfavouritesubject,becauseitcanmakemeclever.IlikeEnglish,too.IoftentalkwithmyteacherinEnglish,butsometimesIcan'tunderstandhim,becausehespeakstoofast!</w:t>
      </w:r>
    </w:p>
    <w:p>
      <w:pPr>
        <w:pStyle w:val="Normal"/>
        <w:rPr/>
      </w:pPr>
      <w:r>
        <w:rPr/>
        <w:t>Afterclass,Ilikeplayingchess.Myfatheroftentellsmechessplayersaremoreclever.Iamamemberoftheclasschessteam.Iwonmanyprizes.Besides,Ilikereadingbooksaboutanimals.Inthefuture,Ihopetobeascienti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me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