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心得与感悟范文"/>
      <w:r>
        <w:rPr/>
        <w:t>5.1</w:t>
      </w:r>
      <w:r>
        <w:rPr/>
        <w:t>劳动节心得与感悟范文</w:t>
      </w:r>
      <w:bookmarkEnd w:id="0"/>
    </w:p>
    <w:p>
      <w:pPr>
        <w:pStyle w:val="Normal"/>
        <w:rPr/>
      </w:pPr>
      <w:r>
        <w:rPr/>
        <w:t>今天是五一节，也是我国劳动人民传统的节日，他不管是打工的，还是在教师，还是画家，他们这些人在岗位上每天每夜兢兢业业的工作着，付出了多少的心血，流下了多少的汗水啊</w:t>
      </w:r>
      <w:r>
        <w:rPr/>
        <w:t>!</w:t>
      </w:r>
      <w:r>
        <w:rPr/>
        <w:t>他们心中的苦向谁去说</w:t>
      </w:r>
      <w:r>
        <w:rPr/>
        <w:t>;</w:t>
      </w:r>
      <w:r>
        <w:rPr/>
        <w:t>只有自己知道，因为他们心里明白，只有劳动才有财富，才有家，再说了，为人民服务，做一点自己所做的事情默默的奉献，心里比什么都开心，还有在田地里幸勤劳动的农民伯伯他们也每天耕耘着，为了有一个好的收成，同时他们也付出了多少的汗水啊</w:t>
      </w:r>
      <w:r>
        <w:rPr/>
        <w:t>?</w:t>
      </w:r>
      <w:r>
        <w:rPr/>
        <w:t>还有在街道上扫垃圾的叔叔阿姨们，每天从早上到晚上，辛苦的打扫每一个地方，每天的劳动着，奉献着，同时也洒下无次数的汗水，但他们毫无怨言，因为是为了让每一位过路的人有个清洁的良好卫生，自己辛苦点是应该的，因为为人民服务是自己应有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的向你们说一声，亲爱的劳动人民，你们辛苦了，你们是最光荣的，是再值得我们学习的，也是我们心中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