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年致辞大全"/>
      <w:r>
        <w:rPr/>
        <w:t>2023</w:t>
      </w:r>
      <w:r>
        <w:rPr/>
        <w:t>学生新年致辞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崭新一年的初始里，我决定要规划有别于去年的生活型态，展现出全新的个人风格。每天一早出门，首先映入眼帘的是车水马龙的街道、脚步快速的人群，一吸气，宛如嗅到工厂排放废气的呛鼻气味。来到学校，拿出一本本厚重的参考书，才发现桌面上已堆满刚发下的考卷。学校放学的钟声响起时，没有归巢的欣喜，只得背起沉重的书包赶赴补习班，进行下一波扎实的学习。去年这种日复一日的紧迫生活，让我的健康大受影响，染上一个接着一个的流行感冒，医生叔叔告诉我：“要多运动，运动和学习一样重要。”我才了解到：在平日生活中，规律运动是保持健康的重要条件，运动可以强健体魄，也可纾解生活的压力，帮助我们跳脱出户内这四方型盒子。于是在新的年度里，我和我的几个死党组成了一支篮球队，利用闲暇打打篮球，打算以“阳光少女”的姿态迎接十四岁的青春。</w:t>
      </w:r>
    </w:p>
    <w:p>
      <w:pPr>
        <w:pStyle w:val="Normal"/>
        <w:rPr/>
      </w:pPr>
      <w:r>
        <w:rPr/>
        <w:t>首先，我们决定先成为篮球迷，借由观看篮球比赛去体会球员在球场上何以能奔驰自如的诀窍。深入其中之后，果真发现篮球场上上演的是极至体能的争锋。每一记蛮力的灌篮后，观众席上莫不响起惊叹声</w:t>
      </w:r>
      <w:r>
        <w:rPr/>
        <w:t>;</w:t>
      </w:r>
      <w:r>
        <w:rPr/>
        <w:t>每一道射向篮板的罚球弧线，皆紧紧抓住球员与关战人们的视线，而爆破力十足的是飞速回防、风云再起的气势。打篮球不仅是体能的竞技，更是智谋和意志力的攻防，球员追求完美的精神更是激励人心的典范，我目不转睛的看着篮球比赛，也渐渐了解</w:t>
      </w:r>
      <w:r>
        <w:rPr/>
        <w:t>NBA</w:t>
      </w:r>
      <w:r>
        <w:rPr/>
        <w:t>球员群的如林传奇。在写成传奇之前，每人都经历一段辛苦的苦练历程。那带球切入的狠劲的、那舞蹈的浪漫与华丽、球员们眼中燃烧的斗志，都不是短时间练就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在假日里我们会来到操场的，先在阳光下奔跑几圈，练练体力，让涔涔的汗水浃背，再转战篮球场下，一个个努力瞄准篮框，试图抛出进篮的完美弧线，随着手臂的酸痛加倍，球滚进篮框的次数也跟着增多了，在队友们的欢呼声中，我知道我们跨出了第一步。接下来我们要苦练的是传球、跳跃、运球，也许在别人眼中，我们只是傻气的几个女孩，但对我们来说，却代表追求知性与体能均衡发展的生活方式。这一年，我将拥抱篮球，以此种热情支持运动的习惯，希望藉此在繁忙的课业学习中，找到舒展身心的良方，这就是我的新年新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