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结算员职责工作内容"/>
      <w:r>
        <w:rPr/>
        <w:t>财务结算员职责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商旅服务协议，维护商旅客户相关系统内的设置，确保准确性和时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商旅酒店供应商对账，回收核销发票，及各类报表的填写，确保票据与文档的一致性和安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部门间的沟通与协作，确保信息反馈准确及时、沟通协调顺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其他日常行政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