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自我鉴定优秀范文最新"/>
      <w:r>
        <w:rPr/>
        <w:t>2023</w:t>
      </w:r>
      <w:r>
        <w:rPr/>
        <w:t>大学个人自我鉴定优秀范文最新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”天道酬勤”的原则，一日三省，自信品格的日趋完善；勇于行事，务实求新，自信工作有所成绩；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；有很强的上进心，勇于批评与自我批评，树立了正确的人生观和价值观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；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