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协会慰问信"/>
      <w:r>
        <w:rPr/>
        <w:t>春节协会慰问信</w:t>
      </w:r>
      <w:bookmarkEnd w:id="0"/>
    </w:p>
    <w:p>
      <w:pPr>
        <w:pStyle w:val="Normal"/>
        <w:rPr/>
      </w:pPr>
      <w:r>
        <w:rPr/>
        <w:t>全省广大律师：</w:t>
      </w:r>
    </w:p>
    <w:p>
      <w:pPr>
        <w:pStyle w:val="Normal"/>
        <w:rPr/>
      </w:pPr>
      <w:r>
        <w:rPr/>
        <w:t>金蛇喜舞乐九州，春风渡瑞满江淮。值此新春佳节来临之际，</w:t>
      </w:r>
      <w:r>
        <w:rPr/>
        <w:t>xx</w:t>
      </w:r>
      <w:r>
        <w:rPr/>
        <w:t>省律师协会谨向你们及你们的家人，致以新春的祝福和崇高的敬意</w:t>
      </w:r>
      <w:r>
        <w:rPr/>
        <w:t>!</w:t>
      </w:r>
      <w:r>
        <w:rPr/>
        <w:t>祝大家新年快乐，事业有成，万事如意</w:t>
      </w:r>
      <w:r>
        <w:rPr/>
        <w:t>!</w:t>
      </w:r>
    </w:p>
    <w:p>
      <w:pPr>
        <w:pStyle w:val="Normal"/>
        <w:rPr/>
      </w:pPr>
      <w:r>
        <w:rPr/>
        <w:t>2012</w:t>
      </w:r>
      <w:r>
        <w:rPr/>
        <w:t>年是我省律师工作承上启下的关键之年。全省律师坚持以邓小平理论和“三个代表”重要思想为指导，深入贯彻落实科学发展观，认真贯彻落实中办发</w:t>
      </w:r>
      <w:r>
        <w:rPr/>
        <w:t>30</w:t>
      </w:r>
      <w:r>
        <w:rPr/>
        <w:t>号和皖办发</w:t>
      </w:r>
      <w:r>
        <w:rPr/>
        <w:t>43</w:t>
      </w:r>
      <w:r>
        <w:rPr/>
        <w:t>号文件精神，紧紧围绕经济社会发展大局，紧密结合律师工作的实际，集中力量谋发展，行业发展和队伍建设都取得了新的成就。过去的一年，全省律师战斗在法律服务的一线，服务领域不断拓展，业务能力不断提高，在政治、经济、文化和社会生活各领域的作用日益彰显</w:t>
      </w:r>
      <w:r>
        <w:rPr/>
        <w:t>;</w:t>
      </w:r>
      <w:r>
        <w:rPr/>
        <w:t>律师队伍建设稳步推进，党建工作在行业内部蓬勃开展，行业监管与服务机制逐渐健全，律师自律规范逐步完善。这些成绩的取得，是省委、省政府亲切关怀、正确领导的结果，是省司法厅党委的坚强领导和各级司法行政机关关心支持的结果，更是全省律师同仁和广大律管工作者团结拼搏、竭力奉献的结果。在此，我会谨向我省广大律师和律师管理工作者致以诚挚的慰问和衷心的感谢</w:t>
      </w:r>
      <w:r>
        <w:rPr/>
        <w:t>!</w:t>
      </w:r>
    </w:p>
    <w:p>
      <w:pPr>
        <w:pStyle w:val="Normal"/>
        <w:rPr/>
      </w:pPr>
      <w:r>
        <w:rPr/>
        <w:t>新的一年，我们锐意进取，新的一年，我们同心协力。</w:t>
      </w:r>
      <w:r>
        <w:rPr/>
        <w:t>2013</w:t>
      </w:r>
      <w:r>
        <w:rPr/>
        <w:t>年是全面贯彻落实精神的开局之年，是实施“十二五”规划承前启后的关键年，我们要振奋精神，发挥才能，力争律师工作取得长足发展，律师队伍整体素质大提高，服务能力得到大提升，服务质量实现大提高，行业形象呈现新面貌，行业管理和建设有新突破，努力实现我省律师事业的又好又快发展。</w:t>
      </w:r>
    </w:p>
    <w:p>
      <w:pPr>
        <w:pStyle w:val="Normal"/>
        <w:rPr/>
      </w:pPr>
      <w:r>
        <w:rPr/>
        <w:t>xx</w:t>
      </w:r>
      <w:r>
        <w:rPr/>
        <w:t>省第八次律师代表大会的顺利召开，标志着</w:t>
      </w:r>
      <w:r>
        <w:rPr/>
        <w:t>xx</w:t>
      </w:r>
      <w:r>
        <w:rPr/>
        <w:t>律师事业翻开了新的篇章。在新的历史起点上，让我们携起手来，开拓创新，奋发有为，共创和谐，共谋发展，积极投身到“加速崛起的经济强省、充满活力的文化强省、宜居宜业的生态强省”中去，为建设美好</w:t>
      </w:r>
      <w:r>
        <w:rPr/>
        <w:t>xx</w:t>
      </w:r>
      <w:r>
        <w:rPr/>
        <w:t>作出积极贡献。</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