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教育承诺书_两学一做党员承诺书范文"/>
      <w:r>
        <w:rPr/>
        <w:t>2023</w:t>
      </w:r>
      <w:r>
        <w:rPr/>
        <w:t>两学一做学习教育承诺书</w:t>
      </w:r>
      <w:r>
        <w:rPr/>
        <w:t>_</w:t>
      </w:r>
      <w:r>
        <w:rPr/>
        <w:t>两学一做党员承诺书范文</w:t>
      </w:r>
      <w:bookmarkEnd w:id="0"/>
    </w:p>
    <w:p>
      <w:pPr>
        <w:pStyle w:val="Normal"/>
        <w:rPr/>
      </w:pPr>
      <w:r>
        <w:rPr/>
        <w:t>作为一名普通党员，在“两学一做”学习教育活动中我承诺如下：一、认真学习党章党规。我会按照党支部要求，逐字逐句学习党章党规，采取集中学习和自学方式相结合，把党章党规学熟学透，认真记好学习笔记和县直机关“两学一做”学习教育“三亮三比”清单簿，在此基础上创新学习方式方法，真正把党章党规中的一些重点内容熟记于心。</w:t>
      </w:r>
    </w:p>
    <w:p>
      <w:pPr>
        <w:pStyle w:val="Normal"/>
        <w:rPr/>
      </w:pPr>
      <w:r>
        <w:rPr/>
        <w:t>二、深刻领悟系列讲话。在学习系列讲话精神的基础上，要进一步思考领悟其中的精髓，习总书记的讲话贯彻政治、经济、社会、文化、反腐倡廉等方方面面，是指导我们开展工作的指南针，为我们指明了方向，必须把系列讲话精神和我们的工作结合起来，才能有进一步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努力成为合格党员。按照“四讲四有”合格党员的标准，认真剖析自己在思想、政治、工作等方面存在的问题，并对照合格党员标准进行整改，要把“讲担当、转作风、抓落实”、“三亮三比”活动与“两学一做”活动结合起来，努力使自己符合合格党员的标准，为十三五我校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