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年终总结以及2023计划"/>
      <w:r>
        <w:rPr/>
        <w:t>高三班主任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学期的工作已接近尾声，按照学校的工作计任务，我已圆满地完成教育教学任务，学生也即将参加高考。回顾过去，不禁让人他思绪万干，感慨良多。半年来，我经常学习教育理论，学习一些教育学、心理学等方面的知识，树立正确的教育思想，掌握教育学生的规律。把热爱学生、建立民主、平等、亲密的师生关系作为自己工作的信条。对于有缺点的学生，深入了解情况，具体分析原因，培养调动他们身上的积极因素，尊重他们的自尊心，鼓励他们的上进心。通过一年的努力，工作效果显著，较好地完成了班主任工作。现将班主任工作总结如下：</w:t>
      </w:r>
    </w:p>
    <w:p>
      <w:pPr>
        <w:pStyle w:val="Normal"/>
        <w:rPr/>
      </w:pPr>
      <w:r>
        <w:rPr/>
        <w:t>一、在班级工作中注重对学生进行思想教育，注意尊重学生人格</w:t>
      </w:r>
    </w:p>
    <w:p>
      <w:pPr>
        <w:pStyle w:val="Normal"/>
        <w:rPr/>
      </w:pPr>
      <w:r>
        <w:rPr/>
        <w:t>对学生进行思想教育是班主任的首要任务，也是做好班级管理的关键。当然，思想教育并不等于板起面孔说教，而是要对学生摆出事实，讲清道理，做到晓之以理，动之以情，充分的尊重学生、信任学生，让学生感到你是他的良师益友，这样学生一定会支持班主任工作。我班学生裴文军是从二十二班转来的，该生纪律观念淡薄，以前经常缺课，还说谎，以致和班主任的关系闹得很僵，才不得以转到二十一班。经过仔细观察，我发现该生思维敏捷，有文艺特长，只是优越的家庭环境养成了他懒散的性格。于是，我多次找他谈话，并选他当文艺委员，结果他进步很快，学习成绩也有了很大提高。</w:t>
      </w:r>
    </w:p>
    <w:p>
      <w:pPr>
        <w:pStyle w:val="Normal"/>
        <w:rPr/>
      </w:pPr>
      <w:r>
        <w:rPr/>
        <w:t>另外，在做思想工作的过程中，注意尊重学生的人格也很重要。我班学生付</w:t>
      </w:r>
      <w:r>
        <w:rPr/>
        <w:t>x</w:t>
      </w:r>
      <w:r>
        <w:rPr/>
        <w:t>因谈恋爱受到处分，因而背上了思想包袱，意志消沉，曾不想再上学。我多次与她长谈，讲清道理，并为其保密，使她放下包袱，顺利地通过了舞蹈专业考试，并积极准备高考。</w:t>
      </w:r>
    </w:p>
    <w:p>
      <w:pPr>
        <w:pStyle w:val="Normal"/>
        <w:rPr/>
      </w:pPr>
      <w:r>
        <w:rPr/>
        <w:t>二、在学习上严格要求学生，指导学生更好学习</w:t>
      </w:r>
    </w:p>
    <w:p>
      <w:pPr>
        <w:pStyle w:val="Normal"/>
        <w:rPr/>
      </w:pPr>
      <w:r>
        <w:rPr/>
        <w:t>在班主任工作中，我分析学生情况，协调好各科任教师之间关系，做到因材施教，全面发展。从学生考试情况看，收获还不小，许多学生的成绩有了明显进步。我班田爱国同学因学习进步大而受到学校表彰。</w:t>
      </w:r>
    </w:p>
    <w:p>
      <w:pPr>
        <w:pStyle w:val="Normal"/>
        <w:rPr/>
      </w:pPr>
      <w:r>
        <w:rPr/>
        <w:t>三、开展丰富多彩的课外活动，发展学生特长</w:t>
      </w:r>
    </w:p>
    <w:p>
      <w:pPr>
        <w:pStyle w:val="Normal"/>
        <w:rPr/>
      </w:pPr>
      <w:r>
        <w:rPr/>
        <w:t>我班有一批文艺特长生，针对这种情况，我鼓励学生在紧张的学习之采，开展一些有益学生身心健康的文体活动，让学生的专长得到展示，增强了学生的自信，报考文艺的十一位考生，在三月份的专业考试中全部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工作联系着千家万户，关系着祖国的未来，作为班主任，要不断拓宽视野，培养教育能力，全面提高个人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