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范文总结"/>
      <w:r>
        <w:rPr/>
        <w:t>新生军训心得体会范文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日炎炎，呻吟声连连，学生排排，教官们频频。已经是军训的第二天了，我最深刻的感觉就是，热，晒，晕</w:t>
      </w:r>
      <w:r>
        <w:rPr/>
        <w:t>!</w:t>
      </w:r>
      <w:r>
        <w:rPr/>
        <w:t>这天教官让我们背着太阳站了一会，又让我们迎着太阳站了一会，休息时，一位同学打趣地说：“教官是在考人干吧，还要翻着烤。”下午，自己眼前一黑，一屁股坐在了地上，军训对我们这些整天在家里吹空调的孩子，简直就是煎熬。每当我站在太阳底下的时候，我都会期望，风能大一点，太阳能小一点，那该有多好阿。但是，此刻军训才过了仅仅两天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