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教育叙事"/>
      <w:r>
        <w:rPr/>
        <w:t>教师的教育叙事</w:t>
      </w:r>
      <w:bookmarkEnd w:id="0"/>
    </w:p>
    <w:p>
      <w:pPr>
        <w:pStyle w:val="Normal"/>
        <w:rPr/>
      </w:pPr>
      <w:r>
        <w:rPr/>
        <w:t>今年我带五年级的数学课，这天我进行单元检测，在教室里，我没有什么事情，就要求潜能生交基础训练。突然在一本书里面掉出来一张纸条。我拣了起来，上面写着：</w:t>
      </w:r>
      <w:r>
        <w:rPr/>
        <w:t>XXX</w:t>
      </w:r>
      <w:r>
        <w:rPr/>
        <w:t>：</w:t>
      </w:r>
      <w:r>
        <w:rPr/>
        <w:t>51392010</w:t>
      </w:r>
      <w:r>
        <w:rPr/>
        <w:t>我一生就爱你一个</w:t>
      </w:r>
      <w:r>
        <w:rPr/>
        <w:t>!</w:t>
      </w:r>
      <w:r>
        <w:rPr/>
        <w:t>我本来打算课后再处理这件事情，没想到几个调皮的学生看见了。他们问：“老师，上面写了什么呀</w:t>
      </w:r>
      <w:r>
        <w:rPr/>
        <w:t>?”</w:t>
      </w:r>
      <w:r>
        <w:rPr/>
        <w:t>这时，其他同学都把目光投向了我，问：“老师，上面写了什么呀</w:t>
      </w:r>
      <w:r>
        <w:rPr/>
        <w:t>?”“</w:t>
      </w:r>
      <w:r>
        <w:rPr/>
        <w:t>没什么。”我说。“我知道，是要传递的情书”一个调皮的男生脱口而出，“老师，念念看。”“好，那我就念给你们听。”我把纸条慢慢地展开了，我就一本正经地念道：“天才是百分之九十九的汗水加百分之一的灵感，爱迪生。”随后，我就把纸条折了起来，把它放入口袋里。旁边一个男生问：“老师，就这个</w:t>
      </w:r>
      <w:r>
        <w:rPr/>
        <w:t>?”“</w:t>
      </w:r>
      <w:r>
        <w:rPr/>
        <w:t>当然了。”我郑重地告诉他，“学习不就是这样吗。”我朝她那里看了看，发现她的脸一直红到了脖子。我又接着说：“继续认真做题。”第二天中午，她来到我的办公室里，低着头红着脸不敢说话。我说：“在你们这个年龄段，男女同学之间相互有好感，这非常正常。因为你们的年龄到了青春的发育期，但是你们毕竟还是孩子，现在的任务是学习，健康快乐的成长，我不告诉你的家长，也不告诉其他教师，但是希望你今后好好的学习，提高自己的功课成绩。因为你们今后的路还很长，你知道吗</w:t>
      </w:r>
      <w:r>
        <w:rPr/>
        <w:t>?”</w:t>
      </w:r>
      <w:r>
        <w:rPr/>
        <w:t>她点了点头，眼里噙着泪花</w:t>
      </w:r>
      <w:r>
        <w:rPr/>
        <w:t>..</w:t>
      </w:r>
      <w:r>
        <w:rPr/>
        <w:t>最后，那位女同学非常用功的学习，在她毕业考试时数学成绩是班级前</w:t>
      </w:r>
      <w:r>
        <w:rPr/>
        <w:t>3</w:t>
      </w:r>
      <w:r>
        <w:rPr/>
        <w:t>名。记的有位教育学家曾经说过：“尽可能深入了解每个孩子的精神世界，是教师的首条金科玉律。”确实，通过陈陈的事例，我深深感到走进孩子的精神世界是多么重要。精神是行为的支撑。如果我们每一位教师多从精神上关心孩子，教育孩子，那么对孩子行为上的过错，我们也会多一份理解，对孩子的迷惑行为我们也可以找准标本兼治的对策。</w:t>
      </w:r>
    </w:p>
    <w:p>
      <w:pPr>
        <w:pStyle w:val="Normal"/>
        <w:rPr/>
      </w:pPr>
      <w:r>
        <w:rPr/>
        <w:t>现代教育理念倡导教育要“以人为本”，学校要以教师为发展之根本，教学要以学生发展为根本，以人为本，就要以教师为最重要的，最渴望的，最有利于发展的一切为根本，为此我们工作中要做到勤学习，辩方向，明确思路，重研究，找突破，谋求发展，办实事，暖人心，追求幸福。我们的学校是教师干事业图发展的乐土，对单位应该有一种眷恋，有荣誉感，优越感，成就感，责任感，总之为职业的幸福感。献身职业，对于一个教师来说，以忘我的精神献身于崇高的职业，这是一个教师的最大幸福。教师的职业意识和责任在职业劳动中的反映，就是个人把献身职业和做出成就看成是自己的职责、使命和责任，把它看成非这样做不可的需要和义务。教师在职业生活中，经常感受到这种责任的存在，并在履行这种责任、使命的同时，不断形成和发展内在的责任感、使命感一并以其献身于职业。全身心的投入到职业劳动和创造中去，才可能是幸福、愉快和有成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做教师，我就要去提升自己的品位，去完善、充实自己的教师人生。为了祖国的下一代，为了民族的未来，我就要勇担责任，就要去感动自己，感动学生，感动社会，就要去体验教育的快乐，感受教育的幸福，就要“衣带渐宽终不悔，为伊消得人憔悴。”这才是教师的人生的至高境界</w:t>
      </w:r>
      <w:r>
        <w:rPr/>
        <w:t>!</w:t>
      </w:r>
      <w:r>
        <w:rPr/>
        <w:t>这才是教师完美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