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堂吉诃德的读书心得范文精选"/>
      <w:r>
        <w:rPr/>
        <w:t>《堂吉诃德》的读书心得范文精选</w:t>
      </w:r>
      <w:bookmarkEnd w:id="0"/>
    </w:p>
    <w:p>
      <w:pPr>
        <w:pStyle w:val="Normal"/>
        <w:rPr/>
      </w:pPr>
      <w:r>
        <w:rPr/>
        <w:t>堂吉诃德所遇到的“奇事”，或者他无法用正常的逻辑来确定的事，全部归咎为“与我作对的坏魔法师”，这些“坏魔法师”是谁</w:t>
      </w:r>
      <w:r>
        <w:rPr/>
        <w:t>?</w:t>
      </w:r>
      <w:r>
        <w:rPr/>
        <w:t>毫无疑问，那就是他谴责的对象——腐朽的封建统治阶级。堂吉诃德所效忠的“情人”是谁</w:t>
      </w:r>
      <w:r>
        <w:rPr/>
        <w:t>?</w:t>
      </w:r>
      <w:r>
        <w:rPr/>
        <w:t>不是那“杜尔西内娅”，而是与“游侠精神”相呼应的精神偶像，是支持自己行“游侠精神”的支柱。但是“坏魔法师”不存在，“杜尔西内娅”也不可爱，也不是贵族小姐，所有的一切全不真实，所以，堂吉诃德在临终的时候，才“悔悟”，虽然他最后充满喜悦的求得了上帝的宽恕，但是却为全书定下了悲剧的基调：游侠精神——坚持公义，勇敢，不畏强暴，仁慈，充满爱心——最终失败了，失败在了整个社会，整个国家机器都已经腐朽，不存在滋养的土壤。</w:t>
      </w:r>
    </w:p>
    <w:p>
      <w:pPr>
        <w:pStyle w:val="Normal"/>
        <w:rPr/>
      </w:pPr>
      <w:r>
        <w:rPr/>
        <w:t>这就是作者赋于堂吉诃德的几层涵义。或者再多读几遍，或者再多一些闲暇的时光，我能够更多的找到一些涵义，但现在，就这样了。</w:t>
      </w:r>
    </w:p>
    <w:p>
      <w:pPr>
        <w:pStyle w:val="Normal"/>
        <w:rPr/>
      </w:pPr>
      <w:r>
        <w:rPr/>
        <w:t>桑丘，书中另一个主人公，他和堂吉诃德也呼应，难辨别他是聪明人还是愚笨人，特别是当上了“海岛总督”的那一节，用自己的特有的智慧解决了许多难题。在我看来，作者在桑丘身上讴歌了普通劳动者的智慧。他的愚笨，其他不说，单说堂吉诃德咽气之后，桑尔的最后那段话可以管窥一二。当然，桑丘的身上也有着民众愚昧的一面，比如，贪小利，损人利己之类的，不再赘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懒劲又发作了，笔记就在到儿吧。天晓得啥时候还能补充一下。希望塞万提斯不会责怪我对他的心血，他的“儿子”的曲解。安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