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电影实训心得_微电影实习心得体会范文"/>
      <w:r>
        <w:rPr/>
        <w:t>微电影实训心得</w:t>
      </w:r>
      <w:r>
        <w:rPr/>
        <w:t>_</w:t>
      </w:r>
      <w:r>
        <w:rPr/>
        <w:t>微电影实习心得体会范文</w:t>
      </w:r>
      <w:bookmarkEnd w:id="0"/>
    </w:p>
    <w:p>
      <w:pPr>
        <w:pStyle w:val="Normal"/>
        <w:rPr/>
      </w:pPr>
      <w:r>
        <w:rPr/>
        <w:t>1.</w:t>
      </w:r>
      <w:r>
        <w:rPr/>
        <w:t>微电影制作方法有新点子新手法有自己独特的想法是很关键的。被人们用滥的手法很容易过时，有一点新鲜的手法可以抓住观众的注意力。</w:t>
      </w:r>
    </w:p>
    <w:p>
      <w:pPr>
        <w:pStyle w:val="Normal"/>
        <w:rPr/>
      </w:pPr>
      <w:r>
        <w:rPr/>
        <w:t>2.</w:t>
      </w:r>
      <w:r>
        <w:rPr/>
        <w:t>微电影制作方法的新点子新手法清单忘记新点子是轻而易举的，把你疯狂的鬼点子新点子记下来。这样当你在拍摄时你只需要看看清单就可以。</w:t>
      </w:r>
    </w:p>
    <w:p>
      <w:pPr>
        <w:pStyle w:val="Normal"/>
        <w:rPr/>
      </w:pPr>
      <w:r>
        <w:rPr/>
        <w:t>3.</w:t>
      </w:r>
      <w:r>
        <w:rPr/>
        <w:t>摄像机角度当你要运用新的表现手法时，结合摄相机的角度是很重要的</w:t>
      </w:r>
      <w:r>
        <w:rPr/>
        <w:t>(</w:t>
      </w:r>
      <w:r>
        <w:rPr/>
        <w:t>如特写，广角，移动等</w:t>
      </w:r>
      <w:r>
        <w:rPr/>
        <w:t>)</w:t>
      </w:r>
      <w:r>
        <w:rPr/>
        <w:t>。想想你怎样用</w:t>
      </w:r>
      <w:r>
        <w:rPr/>
        <w:t>2-3</w:t>
      </w:r>
      <w:r>
        <w:rPr/>
        <w:t>个镜头完成这个想法，并把这几个镜头串连成一个流畅的整体。确保当你移动镜头时保持目标物在屏幕上的足够大小，不要害怕太近，很多时候目标物都太远太小。当你拍摄移动镜头时，从上下前后左右多个角度混合拍摄。把你的思想融进你的镜头中。当你拍摄时思考你想要传达什么，要抓住你的想法，什么样的镜头才是最好的。不要害怕反复尝试同一个镜头。要知道多样性是生活的调味品。这个方法技巧很重要。</w:t>
      </w:r>
    </w:p>
    <w:p>
      <w:pPr>
        <w:pStyle w:val="Normal"/>
        <w:rPr/>
      </w:pPr>
      <w:r>
        <w:rPr/>
        <w:t>.</w:t>
      </w:r>
      <w:r>
        <w:rPr/>
        <w:t>录像长度拖沓的录相从来都不好。确保你的录相长度与你片子中的新东西相配。如果你没有许多新的想法</w:t>
      </w:r>
      <w:r>
        <w:rPr/>
        <w:t>1</w:t>
      </w:r>
      <w:r>
        <w:rPr/>
        <w:t>分钟长镜头的比拖沓的</w:t>
      </w:r>
      <w:r>
        <w:rPr/>
        <w:t>4</w:t>
      </w:r>
      <w:r>
        <w:rPr/>
        <w:t>分钟强。</w:t>
      </w:r>
    </w:p>
    <w:p>
      <w:pPr>
        <w:pStyle w:val="Normal"/>
        <w:rPr/>
      </w:pPr>
      <w:r>
        <w:rPr/>
        <w:t>5.</w:t>
      </w:r>
      <w:r>
        <w:rPr/>
        <w:t>拍摄场地找到一个好的拍摄场地可能很难，尤其当你很年轻又没有车时。当你发现新的好地点，把它们记下来，并确保能去那里拍摄。</w:t>
      </w:r>
    </w:p>
    <w:p>
      <w:pPr>
        <w:pStyle w:val="Normal"/>
        <w:rPr/>
      </w:pPr>
      <w:r>
        <w:rPr/>
        <w:t>6.</w:t>
      </w:r>
      <w:r>
        <w:rPr/>
        <w:t>拍摄用轨道车当你拍摄时确保你所乘坐的轨道车舒适并且适合场地。仅仅有一个好的带硬轮子的轨道车是不够的，你得确保它滚动时平滑，这样拍出来的镜头才能保持一致。</w:t>
      </w:r>
    </w:p>
    <w:p>
      <w:pPr>
        <w:pStyle w:val="Normal"/>
        <w:rPr/>
      </w:pPr>
      <w:r>
        <w:rPr/>
        <w:t>7.</w:t>
      </w:r>
      <w:r>
        <w:rPr/>
        <w:t>音乐在拍摄之前就选择好音乐是再好不过了，这样的话你可以边听音乐边想象你的镜头。</w:t>
      </w:r>
    </w:p>
    <w:p>
      <w:pPr>
        <w:pStyle w:val="Normal"/>
        <w:rPr/>
      </w:pPr>
      <w:r>
        <w:rPr/>
        <w:t>8.</w:t>
      </w:r>
      <w:r>
        <w:rPr/>
        <w:t>剪辑剪辑赋于你的视频生命。剪掉死时间。很多时候我们看见一个剪辑片段没有必要地拖沓数秒。一毫秒都很关键。最好是边拍摄边剪辑，因为拍摄一部分然后剪辑帮助你看清这个片子的方向，它带给你更多的想法，让你知道下一步该怎样做的更好。在全片都剪辑好了后，发行之前，等一天，然后带着全新思想再看一遍，看看有什么新的印象。不要把开篇字幕弄得太长。保持开篇字幕的新鲜，简洁，扼要。选择好的颜色，远离劣等的开篇动画。</w:t>
      </w:r>
    </w:p>
    <w:p>
      <w:pPr>
        <w:pStyle w:val="Normal"/>
        <w:rPr/>
      </w:pPr>
      <w:r>
        <w:rPr/>
        <w:t>9.</w:t>
      </w:r>
      <w:r>
        <w:rPr/>
        <w:t>调色</w:t>
      </w:r>
      <w:r>
        <w:rPr/>
        <w:t>FinalCut</w:t>
      </w:r>
      <w:r>
        <w:rPr/>
        <w:t>程序有一个叫做</w:t>
      </w:r>
      <w:r>
        <w:rPr/>
        <w:t>3</w:t>
      </w:r>
      <w:r>
        <w:rPr/>
        <w:t>向调色的效果。用这个功能可以赋于镜头更多的对照和饱和度。合理运用这些程序中的调色效果可以使画面更生动。这些方法都是从比较细节中捕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澎澎影视文化有限公司是专业制作微电影，微电影拍摄，我们期待和客户能建立长远的合作关系，成为市场竞争中的密切战友</w:t>
      </w:r>
      <w:r>
        <w:rPr/>
        <w:t>!</w:t>
      </w:r>
      <w:r>
        <w:rPr/>
        <w:t>我们拥有独一无二的完美创意策划和顶级的的专业设备，在注重微电影制作方法的同时，重点突出作品的的品味与个性，以丰富的拍摄经验和细腻的后期制作来完成每部作品，力求为每位客户提供一个唯美、自然、时尚、品质的满意作品。可以说澎澎不但可以为您省钱，还为您赚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