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会议讲话稿"/>
      <w:r>
        <w:rPr/>
        <w:t>学生安全会议讲话稿</w:t>
      </w:r>
      <w:bookmarkEnd w:id="0"/>
    </w:p>
    <w:p>
      <w:pPr>
        <w:pStyle w:val="Normal"/>
        <w:rPr/>
      </w:pPr>
      <w:r>
        <w:rPr/>
        <w:t>大家下午好</w:t>
      </w:r>
      <w:r>
        <w:rPr/>
        <w:t>!</w:t>
      </w:r>
      <w:r>
        <w:rPr/>
        <w:t>今天利用这个时间召开新生入学安全教育大会，意义非常重大。“安全”，表面上看是一个非常普通的字眼，常见于报刊、电视、网络，但这两个字却非常有分量，俗话说：校园安全无小事，责任重于泰山。从家庭的角度来说，校园安全是家庭幸福的保障。学校的教育教学对象是学生，不同的学生来自千家万户，而现在，每个家庭多数是独生子女，部分家庭有两个孩子，孩子是每个家庭的希望，是家长的精神动力，如果造成学生的人身伤害，家长会承受多大痛苦，而这种痛苦往往是无法弥补的。如前几年在秦皇岛燕山大学上学的一个四川籍学生，她父母在他年幼的时候出车祸双亡，由她姑家收养，她姑家有一个傻表妹，这个学生是这个家庭的全部希望，孩子也挺争气，考上了全国重点大学——燕山大学。有一天在开发区那里有一个叫吉妈妈手擀面吃面，新服务员把亚硝酸盐当盐拿去了，该生误食死亡。她姑赶来看到现场，很惨，嘴里叨咕：完了，全完了，没希望了</w:t>
      </w:r>
      <w:r>
        <w:rPr/>
        <w:t>!</w:t>
      </w:r>
      <w:r>
        <w:rPr/>
        <w:t>从学生自身的角度来说，安全是学生成长、成才的需要。一位即将离任的老校长说过：“学生今天学不好，还有明天，小学学不好，还有初中，初中学不好，还有高中，可要是人没有了，就什么也没有了„„”</w:t>
      </w:r>
      <w:r>
        <w:rPr/>
        <w:t>2010</w:t>
      </w:r>
      <w:r>
        <w:rPr/>
        <w:t>年</w:t>
      </w:r>
      <w:r>
        <w:rPr/>
        <w:t>3</w:t>
      </w:r>
      <w:r>
        <w:rPr/>
        <w:t>月</w:t>
      </w:r>
      <w:r>
        <w:rPr/>
        <w:t>11</w:t>
      </w:r>
      <w:r>
        <w:rPr/>
        <w:t>日教育部部长袁贵仁：生命不保，何谈教育</w:t>
      </w:r>
      <w:r>
        <w:rPr/>
        <w:t>?2013</w:t>
      </w:r>
      <w:r>
        <w:rPr/>
        <w:t>年</w:t>
      </w:r>
      <w:r>
        <w:rPr/>
        <w:t>6</w:t>
      </w:r>
      <w:r>
        <w:rPr/>
        <w:t>月</w:t>
      </w:r>
      <w:r>
        <w:rPr/>
        <w:t>6</w:t>
      </w:r>
      <w:r>
        <w:rPr/>
        <w:t>日习讲“人命关天，发展决不能以牺牲人的生命为代价。这必须作为一条不可逾越的鸿线。这些话我觉得值得我们在座的每一位的深思。每一位同学都是活鲜鲜的生命，生命多么可贵，从小到大，家长一手一手把你拉扯大，学校教师培育了你十几年，不容易啊，我们应该倍加珍爱生命，而懂得安全的重要，只有生命的延续，才能实现你求学的梦想。我们学校历来重视安全工作，于</w:t>
      </w:r>
      <w:r>
        <w:rPr/>
        <w:t>2012</w:t>
      </w:r>
      <w:r>
        <w:rPr/>
        <w:t>年初成立了卢龙县教育系统唯一的一个独立开展安全工作的专门处室——安全管理办公室，简称安全办，队伍不断强大，现有主任一人，副主任一人，管理教师三人，外派保安四人。近两年学校安全工作取得了很大的成绩。</w:t>
      </w:r>
      <w:r>
        <w:rPr/>
        <w:t>2011</w:t>
      </w:r>
      <w:r>
        <w:rPr/>
        <w:t>年学校被秦皇岛市委、市政府授予“平安建设示范学校”</w:t>
      </w:r>
      <w:r>
        <w:rPr/>
        <w:t>;2012</w:t>
      </w:r>
      <w:r>
        <w:rPr/>
        <w:t>年、</w:t>
      </w:r>
      <w:r>
        <w:rPr/>
        <w:t>2013</w:t>
      </w:r>
      <w:r>
        <w:rPr/>
        <w:t>年被评为市“安全工作先进单位”</w:t>
      </w:r>
      <w:r>
        <w:rPr/>
        <w:t>;</w:t>
      </w:r>
    </w:p>
    <w:p>
      <w:pPr>
        <w:pStyle w:val="Normal"/>
        <w:rPr/>
      </w:pPr>
      <w:r>
        <w:rPr/>
        <w:t>2012</w:t>
      </w:r>
      <w:r>
        <w:rPr/>
        <w:t>年</w:t>
      </w:r>
      <w:r>
        <w:rPr/>
        <w:t>4</w:t>
      </w:r>
      <w:r>
        <w:rPr/>
        <w:t>月荣获秦皇岛市“食品安全示范学校”</w:t>
      </w:r>
      <w:r>
        <w:rPr/>
        <w:t>;2013</w:t>
      </w:r>
      <w:r>
        <w:rPr/>
        <w:t>年</w:t>
      </w:r>
      <w:r>
        <w:rPr/>
        <w:t>12</w:t>
      </w:r>
      <w:r>
        <w:rPr/>
        <w:t>月被市教科文卫工会、市教育局授予“和谐校园”荣誉称号。成绩的取得是学校领导班子正确领导，全体教职工共同努力的结果，也与同学们珍爱生命，重视安全密不可分的。学校安全大体上包括以下方面：交通安全、防溺水安全、治安安全、消防安全、管理安全、饮食安全、教学安全、活动安全、运动安全、实习、实验及社会实践安全、劳动及日常生活安全、建筑安全、网络安全。下面我就当前学生安全工作着重讲以下几个方面：</w:t>
      </w:r>
    </w:p>
    <w:p>
      <w:pPr>
        <w:pStyle w:val="Normal"/>
        <w:rPr/>
      </w:pPr>
      <w:r>
        <w:rPr/>
        <w:t>一、交通安全：要遵守“三要三不”。</w:t>
      </w:r>
      <w:r>
        <w:rPr/>
        <w:t>(</w:t>
      </w:r>
      <w:r>
        <w:rPr/>
        <w:t>一</w:t>
      </w:r>
      <w:r>
        <w:rPr/>
        <w:t>)</w:t>
      </w:r>
      <w:r>
        <w:rPr/>
        <w:t>要自觉遵守交通法规，不在路上玩耍、打闹，不在路上赛车、并行骑车等，过马路要注意交通信号和过往车辆，不到法定年龄不骑摩托车或驾驶机动车。</w:t>
      </w:r>
      <w:r>
        <w:rPr/>
        <w:t>(</w:t>
      </w:r>
      <w:r>
        <w:rPr/>
        <w:t>二</w:t>
      </w:r>
      <w:r>
        <w:rPr/>
        <w:t>)</w:t>
      </w:r>
      <w:r>
        <w:rPr/>
        <w:t>要乘坐有安全保障的车辆。不坐三无车辆，不坐报废、拼装、货车、三轮车、农用车等，不乘坐超员、超载、超速和酗酒司机车辆。</w:t>
      </w:r>
      <w:r>
        <w:rPr/>
        <w:t>(</w:t>
      </w:r>
      <w:r>
        <w:rPr/>
        <w:t>三</w:t>
      </w:r>
      <w:r>
        <w:rPr/>
        <w:t>)</w:t>
      </w:r>
      <w:r>
        <w:rPr/>
        <w:t>要自觉遵守乘车纪律。不与司机闲谈，不起哄影响司机注意力，不拥挤、抢座、打闹，不要把头、手伸向窗外。万一遇到车祸，要沉着冷静，不要拥挤冲向车门，必要时可用安全锤击打安全出口玻璃逃生。</w:t>
      </w:r>
      <w:r>
        <w:rPr/>
        <w:t>11</w:t>
      </w:r>
      <w:r>
        <w:rPr/>
        <w:t>年十一假期我校就有幼师班女生三人骑摩托车身亡的例子。</w:t>
      </w:r>
    </w:p>
    <w:p>
      <w:pPr>
        <w:pStyle w:val="Normal"/>
        <w:rPr/>
      </w:pPr>
      <w:r>
        <w:rPr/>
        <w:t>二、治安安全</w:t>
      </w:r>
      <w:r>
        <w:rPr/>
        <w:t>(</w:t>
      </w:r>
      <w:r>
        <w:rPr/>
        <w:t>预防校园暴力</w:t>
      </w:r>
      <w:r>
        <w:rPr/>
        <w:t>)</w:t>
      </w:r>
      <w:r>
        <w:rPr/>
        <w:t>：</w:t>
      </w:r>
      <w:r>
        <w:rPr/>
        <w:t>1</w:t>
      </w:r>
      <w:r>
        <w:rPr/>
        <w:t>、同学们要与人为善，和睦相处。校园内外许多学生的伤害事故，大都是由于同学之间的矛盾不能正确处理引发的。因此各班班主任要教育学生以友好相处为重点。同学之间发生矛盾是难免的，我们要多作自我批评，主动并找老师妥善处理</w:t>
      </w:r>
      <w:r>
        <w:rPr/>
        <w:t>;</w:t>
      </w:r>
      <w:r>
        <w:rPr/>
        <w:t>任何人不得找外人到校滋事，加深矛盾，否则从严顶格处理</w:t>
      </w:r>
      <w:r>
        <w:rPr/>
        <w:t>;</w:t>
      </w:r>
      <w:r>
        <w:rPr/>
        <w:t>要教育学生不与社会上的不良青年交往，严禁携带危险物品</w:t>
      </w:r>
      <w:r>
        <w:rPr/>
        <w:t>(</w:t>
      </w:r>
      <w:r>
        <w:rPr/>
        <w:t>如刀、棍、爆炸、有毒物品等</w:t>
      </w:r>
      <w:r>
        <w:rPr/>
        <w:t>)</w:t>
      </w:r>
      <w:r>
        <w:rPr/>
        <w:t>，若有违纪行为，按学校学生管理规定处理，必要时动用警力。学生之间发生口角要冷静处理，有事找老师解决，别动不动找家长，找社会上的朋友，更不能大打出手，叫同学受伤害，自己家庭经济受损失。本学期就有同学打架耳膜穿孔例子花了三万多块。</w:t>
      </w:r>
    </w:p>
    <w:p>
      <w:pPr>
        <w:pStyle w:val="Normal"/>
        <w:rPr/>
      </w:pPr>
      <w:r>
        <w:rPr/>
        <w:t>三、安全疏散</w:t>
      </w:r>
      <w:r>
        <w:rPr/>
        <w:t>(</w:t>
      </w:r>
      <w:r>
        <w:rPr/>
        <w:t>预防踩踏</w:t>
      </w:r>
      <w:r>
        <w:rPr/>
        <w:t>)</w:t>
      </w:r>
      <w:r>
        <w:rPr/>
        <w:t>：</w:t>
      </w:r>
      <w:r>
        <w:rPr/>
        <w:t>2002</w:t>
      </w:r>
      <w:r>
        <w:rPr/>
        <w:t>年</w:t>
      </w:r>
      <w:r>
        <w:rPr/>
        <w:t>9</w:t>
      </w:r>
      <w:r>
        <w:rPr/>
        <w:t>月</w:t>
      </w:r>
      <w:r>
        <w:rPr/>
        <w:t>23</w:t>
      </w:r>
      <w:r>
        <w:rPr/>
        <w:t>日晚，内蒙古自治区丰镇市第二中学，晚自习结束后，在没有任何照明的条件下，</w:t>
      </w:r>
      <w:r>
        <w:rPr/>
        <w:t>1500</w:t>
      </w:r>
      <w:r>
        <w:rPr/>
        <w:t>多名学生下楼时，楼梯护栏突然坍塌，造成</w:t>
      </w:r>
      <w:r>
        <w:rPr/>
        <w:t>21</w:t>
      </w:r>
      <w:r>
        <w:rPr/>
        <w:t>名学生死亡、</w:t>
      </w:r>
      <w:r>
        <w:rPr/>
        <w:t>47</w:t>
      </w:r>
      <w:r>
        <w:rPr/>
        <w:t>名学生受伤。我们可以遐想一下当时那尸体落满地，那惨不忍睹的场面，这</w:t>
      </w:r>
      <w:r>
        <w:rPr/>
        <w:t>21</w:t>
      </w:r>
      <w:r>
        <w:rPr/>
        <w:t>名正直花季的少年转瞬之间，对刚刚开始的人生就画上了句号。我们再回过头来，看看这</w:t>
      </w:r>
      <w:r>
        <w:rPr/>
        <w:t>21</w:t>
      </w:r>
      <w:r>
        <w:rPr/>
        <w:t>名学生的背后，有多少个原本幸福的家庭瞬间破碎了，牵扯到父母、爷爷奶奶、姥姥姥爷等多少个亲人，他们那般撕心裂肺的痛会伴随着他们的后半生，这可不是一般的痛。为预防踩踏事故发生，学校要求同学们进出教学楼按既定疏散路线行进，平时要养成良好习惯，遇难时</w:t>
      </w:r>
      <w:r>
        <w:rPr/>
        <w:t>(</w:t>
      </w:r>
      <w:r>
        <w:rPr/>
        <w:t>发生火灾、地震</w:t>
      </w:r>
      <w:r>
        <w:rPr/>
        <w:t>)</w:t>
      </w:r>
      <w:r>
        <w:rPr/>
        <w:t>能迅速逃生，最大限度地减少人员伤亡。另一方面同学们要文明，不要有恐吓、过激动作等，学会一些技巧</w:t>
      </w:r>
      <w:r>
        <w:rPr/>
        <w:t>(</w:t>
      </w:r>
      <w:r>
        <w:rPr/>
        <w:t>如人多时不要弯腰、系鞋带等危险动作</w:t>
      </w:r>
      <w:r>
        <w:rPr/>
        <w:t>)</w:t>
      </w:r>
      <w:r>
        <w:rPr/>
        <w:t>。</w:t>
      </w:r>
      <w:r>
        <w:rPr/>
        <w:t>2006</w:t>
      </w:r>
      <w:r>
        <w:rPr/>
        <w:t>年</w:t>
      </w:r>
      <w:r>
        <w:rPr/>
        <w:t>11</w:t>
      </w:r>
      <w:r>
        <w:rPr/>
        <w:t>月</w:t>
      </w:r>
      <w:r>
        <w:rPr/>
        <w:t>18</w:t>
      </w:r>
      <w:r>
        <w:rPr/>
        <w:t>日，江西省都昌市土塘中学初一年级学生下晚自习后，只是因为一名女生在楼道上弯腰系鞋带，身后学生蜂拥而来，以致楼梯拐角数十名学生堆压得</w:t>
      </w:r>
      <w:r>
        <w:rPr/>
        <w:t>2</w:t>
      </w:r>
      <w:r>
        <w:rPr/>
        <w:t>米多高，最终造成</w:t>
      </w:r>
      <w:r>
        <w:rPr/>
        <w:t>6</w:t>
      </w:r>
      <w:r>
        <w:rPr/>
        <w:t>名学生死亡，</w:t>
      </w:r>
      <w:r>
        <w:rPr/>
        <w:t>39</w:t>
      </w:r>
      <w:r>
        <w:rPr/>
        <w:t>名学生受惊受伤住进了医院。我们总强调同学们跑操时宁可戴手套，也不要操兜，很危险的。</w:t>
      </w:r>
    </w:p>
    <w:p>
      <w:pPr>
        <w:pStyle w:val="Normal"/>
        <w:rPr/>
      </w:pPr>
      <w:r>
        <w:rPr/>
        <w:t>四、消防安全和森林防火：消防安全主要是用电用火的管理。一是用电安全，学校严禁私拉乱接电线，学生除了必要的实验实习及照明以外严禁用电。除了电焊车间用火外严禁用火，在车间用火也必须用过后在车间保存。严禁同学们吸烟带火，吸烟不但有害健康，还有消防隐患。</w:t>
      </w:r>
      <w:r>
        <w:rPr/>
        <w:t>2005</w:t>
      </w:r>
      <w:r>
        <w:rPr/>
        <w:t>年</w:t>
      </w:r>
      <w:r>
        <w:rPr/>
        <w:t>12</w:t>
      </w:r>
      <w:r>
        <w:rPr/>
        <w:t>月</w:t>
      </w:r>
      <w:r>
        <w:rPr/>
        <w:t>24</w:t>
      </w:r>
      <w:r>
        <w:rPr/>
        <w:t>日上午</w:t>
      </w:r>
      <w:r>
        <w:rPr/>
        <w:t>9</w:t>
      </w:r>
      <w:r>
        <w:rPr/>
        <w:t>时</w:t>
      </w:r>
      <w:r>
        <w:rPr/>
        <w:t>30</w:t>
      </w:r>
      <w:r>
        <w:rPr/>
        <w:t>分，北京某大学学生公寓</w:t>
      </w:r>
      <w:r>
        <w:rPr/>
        <w:t>6</w:t>
      </w:r>
      <w:r>
        <w:rPr/>
        <w:t>号楼</w:t>
      </w:r>
      <w:r>
        <w:rPr/>
        <w:t>219</w:t>
      </w:r>
      <w:r>
        <w:rPr/>
        <w:t>房间发生火情，系该校教育技术系学生吴某在宿舍内吸烟时，烟头点燃褥子所致。据统计，全世界有近五分之一的火灾是由吸烟引起的。香烟体积虽小，但是点燃后有很高的温度，约为</w:t>
      </w:r>
      <w:r>
        <w:rPr/>
        <w:t>288</w:t>
      </w:r>
      <w:r>
        <w:rPr/>
        <w:t>度。抽吸时的中心温度可达</w:t>
      </w:r>
      <w:r>
        <w:rPr/>
        <w:t>600-800</w:t>
      </w:r>
      <w:r>
        <w:rPr/>
        <w:t>度，一支吸剩下的烟头若相当于烟支长的</w:t>
      </w:r>
      <w:r>
        <w:rPr/>
        <w:t>1/4</w:t>
      </w:r>
      <w:r>
        <w:rPr/>
        <w:t>，还可持续燃烧</w:t>
      </w:r>
      <w:r>
        <w:rPr/>
        <w:t>1-4</w:t>
      </w:r>
      <w:r>
        <w:rPr/>
        <w:t>分钟，燃着的烟头能引起许多物质着火，一般的棉、麻、毛织物、家具、纸张等，其燃点只有</w:t>
      </w:r>
      <w:r>
        <w:rPr/>
        <w:t>200-300</w:t>
      </w:r>
      <w:r>
        <w:rPr/>
        <w:t>度，更不用说各种可燃气体。试验证明，香烟引起棉絮、木棉着火需</w:t>
      </w:r>
      <w:r>
        <w:rPr/>
        <w:t>3--7</w:t>
      </w:r>
      <w:r>
        <w:rPr/>
        <w:t>分钟，引起腈纶着火只需</w:t>
      </w:r>
      <w:r>
        <w:rPr/>
        <w:t>1</w:t>
      </w:r>
      <w:r>
        <w:rPr/>
        <w:t>分钟左右。因此，在防范火灾隐患中，小小的烟头是不可忽视的。万一宿舍失火千万不要紧张，低头捂鼻，最好用湿毛巾捂住口鼻低头行进按安全疏散通道有序逃生，以后我们在这方面还要进行演练和培训。在这里我还要强调保护公用设施，特别是消防和用电设备设施，一经发现按学校最严厉的手段进行处理。各班的设施各班负责，公用的挨哪个班近哪个班负责，和哪个班都不近的哪班清洁区哪个班负责。还要注意森林防火，不在野外烧荒、不野炊、烧烤，万一失火悔之晚矣</w:t>
      </w:r>
      <w:r>
        <w:rPr/>
        <w:t>!</w:t>
      </w:r>
    </w:p>
    <w:p>
      <w:pPr>
        <w:pStyle w:val="Normal"/>
        <w:rPr/>
      </w:pPr>
      <w:r>
        <w:rPr/>
        <w:t>五、饮食卫生安全：学校提倡同学们勤俭节约，注意饮食卫生安全。</w:t>
      </w:r>
      <w:r>
        <w:rPr/>
        <w:t>(</w:t>
      </w:r>
      <w:r>
        <w:rPr/>
        <w:t>一</w:t>
      </w:r>
      <w:r>
        <w:rPr/>
        <w:t>)</w:t>
      </w:r>
      <w:r>
        <w:rPr/>
        <w:t>我们要求同学们在学校食堂就餐，因为那是有安全保障的，食堂是学校统一经营的，不存在外包的问题，食堂的主要管理者是我校的正式员工，非常注重食品安全，有非常严格的安全管理制度和手段，如双人双锁、明厨亮灶、索证索票，</w:t>
      </w:r>
      <w:r>
        <w:rPr/>
        <w:t>48</w:t>
      </w:r>
      <w:r>
        <w:rPr/>
        <w:t>小时留样等等，制度非常严格。并且学校领导总带我们去检查，教育局安全办、食品药品监督管理局不定期突击检查，检查后都是表扬赞叹，是其他兄弟学校无法比拟的。你看到一楼食堂门上那个牌子了吗</w:t>
      </w:r>
      <w:r>
        <w:rPr/>
        <w:t>?</w:t>
      </w:r>
      <w:r>
        <w:rPr/>
        <w:t>我校是全市食品安全示范学校，</w:t>
      </w:r>
      <w:r>
        <w:rPr/>
        <w:t>4</w:t>
      </w:r>
      <w:r>
        <w:rPr/>
        <w:t>月</w:t>
      </w:r>
      <w:r>
        <w:rPr/>
        <w:t>28</w:t>
      </w:r>
      <w:r>
        <w:rPr/>
        <w:t>日我校成功完成了“佰工杯”河北省县级青少年乒乓球赛的食宿接待任务，赛前，市食品药品监督管理局陈杰副局长莅临我校检查指导食品安全工作，给予我校充分的肯定和表扬，当即要求把我校食品安全工作的做法作为全市先进典型予以推广。有很多同学主次颠倒，仅去商店买方便面，火腿，辣片等等小食品而不去食堂吃饭，那样对身体成长不利的。</w:t>
      </w:r>
      <w:r>
        <w:rPr/>
        <w:t>(</w:t>
      </w:r>
      <w:r>
        <w:rPr/>
        <w:t>二</w:t>
      </w:r>
      <w:r>
        <w:rPr/>
        <w:t>)</w:t>
      </w:r>
      <w:r>
        <w:rPr/>
        <w:t>决不允许外来食品进入校园，隔窗隔门买吃的，从外面带进食品都是违反学校纪律的。</w:t>
      </w:r>
      <w:r>
        <w:rPr/>
        <w:t>2011</w:t>
      </w:r>
      <w:r>
        <w:rPr/>
        <w:t>级工民建几名女生就有吃外来包子中毒去市人民医院救治的案例。</w:t>
      </w:r>
      <w:r>
        <w:rPr/>
        <w:t>(</w:t>
      </w:r>
      <w:r>
        <w:rPr/>
        <w:t>三</w:t>
      </w:r>
      <w:r>
        <w:rPr/>
        <w:t>)</w:t>
      </w:r>
      <w:r>
        <w:rPr/>
        <w:t>平时不在学校的时候同学们也要注意不准酗酒，不暴食暴饮，不食用陌生人赠与的食物，不买过期的变质食品，不买无包装的食品，不买无厂名、厂址、生产日期的“三无产品”，下面我讲一下三无产品的危害：</w:t>
      </w:r>
      <w:r>
        <w:rPr/>
        <w:t>1</w:t>
      </w:r>
      <w:r>
        <w:rPr/>
        <w:t>、无厂名、厂址、生产日期的“三无”食品，多数是用有毒、有害、变质或劣质原料制作的食品。“三无”食品是最不安全食品。</w:t>
      </w:r>
    </w:p>
    <w:p>
      <w:pPr>
        <w:pStyle w:val="Normal"/>
        <w:rPr/>
      </w:pPr>
      <w:r>
        <w:rPr/>
        <w:t>2</w:t>
      </w:r>
      <w:r>
        <w:rPr/>
        <w:t>、卡片、玩具与食品混合包装，造成了食品的二次污染。</w:t>
      </w:r>
      <w:r>
        <w:rPr/>
        <w:t>3</w:t>
      </w:r>
      <w:r>
        <w:rPr/>
        <w:t>、不合格的膨化食品、腌制和油炸食品卫生指标中的菌落数、大肠菌群、过氧化值指标超标，还能产生亚硝胺、铅等致癌物质，食用会导致胃肠不适、腹泻并损害肝脏。</w:t>
      </w:r>
      <w:r>
        <w:rPr/>
        <w:t>4</w:t>
      </w:r>
      <w:r>
        <w:rPr/>
        <w:t>、果冻、糖精、饮料、巧克力、方便面、罐头和泡泡糖等青少年时期不宜多吃，在这类小食品中大多加入了防腐剂、色素、甜味剂等添加剂，食用过量会对中枢神经系统造成危害。</w:t>
      </w:r>
    </w:p>
    <w:p>
      <w:pPr>
        <w:pStyle w:val="Normal"/>
        <w:rPr/>
      </w:pPr>
      <w:r>
        <w:rPr/>
        <w:t>5</w:t>
      </w:r>
      <w:r>
        <w:rPr/>
        <w:t>、不合格果脯、蜜饯中甜蜜素超标，不合格烤鱼片、牛肉干等食品中大肠菌群和菌落总数超标。</w:t>
      </w:r>
      <w:r>
        <w:rPr/>
        <w:t>6.</w:t>
      </w:r>
      <w:r>
        <w:rPr/>
        <w:t>劣质小食品可致血液病。</w:t>
      </w:r>
      <w:r>
        <w:rPr/>
        <w:t>(</w:t>
      </w:r>
      <w:r>
        <w:rPr/>
        <w:t>四</w:t>
      </w:r>
      <w:r>
        <w:rPr/>
        <w:t>)</w:t>
      </w:r>
      <w:r>
        <w:rPr/>
        <w:t>预防传染病。发现有传染病的及时报告班主任，请班主任帮助，找家长及时送医院治疗，防止疾病的传染。</w:t>
      </w:r>
    </w:p>
    <w:p>
      <w:pPr>
        <w:pStyle w:val="Normal"/>
        <w:rPr/>
      </w:pPr>
      <w:r>
        <w:rPr/>
        <w:t>六、实验、实习安全：严格遵守学校制定的实验、实习的一切规章制度，爱护实验实习的设备，注意实习安全，防止意外事故发生。因违反实习纪律和安全规则造成自身伤害的由学生本人负责</w:t>
      </w:r>
      <w:r>
        <w:rPr/>
        <w:t>;</w:t>
      </w:r>
      <w:r>
        <w:rPr/>
        <w:t>造成他人伤害和经济损失，由学生本人及家长承担相应的经济责任和法律责任。这些问题相信实训处还要培训讲座，此不细说。</w:t>
      </w:r>
    </w:p>
    <w:p>
      <w:pPr>
        <w:pStyle w:val="Normal"/>
        <w:rPr/>
      </w:pPr>
      <w:r>
        <w:rPr/>
        <w:t>七、活动安全：</w:t>
      </w:r>
      <w:r>
        <w:rPr/>
        <w:t>(</w:t>
      </w:r>
      <w:r>
        <w:rPr/>
        <w:t>一</w:t>
      </w:r>
      <w:r>
        <w:rPr/>
        <w:t>)</w:t>
      </w:r>
      <w:r>
        <w:rPr/>
        <w:t>不要参加与自己身体条件不适宜的体育活动或其他活动，有特异体质的如心脏病、癫痫病等一段要跟学校讲清楚，该治病治病，该注意注意，别因不好意思说而酿成恶果</w:t>
      </w:r>
      <w:r>
        <w:rPr/>
        <w:t>;(</w:t>
      </w:r>
      <w:r>
        <w:rPr/>
        <w:t>二</w:t>
      </w:r>
      <w:r>
        <w:rPr/>
        <w:t>)</w:t>
      </w:r>
      <w:r>
        <w:rPr/>
        <w:t>同学们外出活动时尽量要结伴而行，特别是女同学，不要相信陌生人，谨防上当受骗。</w:t>
      </w:r>
      <w:r>
        <w:rPr/>
        <w:t>(</w:t>
      </w:r>
      <w:r>
        <w:rPr/>
        <w:t>三</w:t>
      </w:r>
      <w:r>
        <w:rPr/>
        <w:t>)</w:t>
      </w:r>
      <w:r>
        <w:rPr/>
        <w:t>上下楼梯靠右漫步轻声，互相礼让，严禁在校园内追逐打闹。</w:t>
      </w:r>
      <w:r>
        <w:rPr/>
        <w:t>(</w:t>
      </w:r>
      <w:r>
        <w:rPr/>
        <w:t>四</w:t>
      </w:r>
      <w:r>
        <w:rPr/>
        <w:t>)</w:t>
      </w:r>
      <w:r>
        <w:rPr/>
        <w:t>体育课要注意安全，服从老师指导，衣兜不装硬器。</w:t>
      </w:r>
    </w:p>
    <w:p>
      <w:pPr>
        <w:pStyle w:val="Normal"/>
        <w:rPr/>
      </w:pPr>
      <w:r>
        <w:rPr/>
        <w:t>八、管理安全：</w:t>
      </w:r>
      <w:r>
        <w:rPr/>
        <w:t>(</w:t>
      </w:r>
      <w:r>
        <w:rPr/>
        <w:t>一</w:t>
      </w:r>
      <w:r>
        <w:rPr/>
        <w:t>)</w:t>
      </w:r>
      <w:r>
        <w:rPr/>
        <w:t>大家必须提高安全防范意识，注意财物安全，妥善管理好自己的学习生活用品、贵重物品、现金，教室、宿舍等要及时关窗锁门，学生不随意进他人教室、宿舍，未经允许不动用他人物品。银行卡密码要改为只有自己知道的，不要懒，我们这方面是有教训的。</w:t>
      </w:r>
      <w:r>
        <w:rPr/>
        <w:t>10</w:t>
      </w:r>
      <w:r>
        <w:rPr/>
        <w:t>年在天津，</w:t>
      </w:r>
      <w:r>
        <w:rPr/>
        <w:t>12</w:t>
      </w:r>
      <w:r>
        <w:rPr/>
        <w:t>年在富士康都有偷自己同学卡刷钱的。也希望每个同学洁身自好，不要贪恋他人财物，那是非常耻辱的，叫老师、同学们知道了，一辈子都抬不起头来。</w:t>
      </w:r>
      <w:r>
        <w:rPr/>
        <w:t>(</w:t>
      </w:r>
      <w:r>
        <w:rPr/>
        <w:t>二</w:t>
      </w:r>
      <w:r>
        <w:rPr/>
        <w:t>)</w:t>
      </w:r>
      <w:r>
        <w:rPr/>
        <w:t>学校实行封闭式管理，一经进入校园，严格控制学生外出，有事要履行严格的请假手续。临时外出不过夜的视为一般请假找班主任用专用假条批准，然后找我们安全办或部分有权利的主任审批，在门卫处登记后方可外出。有特殊事必须联系家长来接，找班主任用专用假条批准，然后找我们安全办或部分有权利的主任审批，宿舍备案，在门卫处登记后方可外出。特殊事是非回家不可的事，如重大疾病、直系亲属结婚、直系长辈重病或病故，其余一概不批。回家周一般周四中午放学走校生直接回家，住校生集体整队带出大门，然后乘坐安全车辆直接回家，不可去同学、亲戚家乱串，叫父母担心，如有必要，必须通知父母知晓。</w:t>
      </w:r>
    </w:p>
    <w:p>
      <w:pPr>
        <w:pStyle w:val="Normal"/>
        <w:rPr/>
      </w:pPr>
      <w:r>
        <w:rPr/>
        <w:t>返校一般是周一上午，下午预备前到校即可，已经进入校园就不能私自外出，上午返校同学需要在食堂就餐的要在离校前在班主任处登记然后报给孙主任。学校不希望同学们早早返城在街上乱串惹是生非，更不允许在外面大吃二喝，败坏学校形象。走校生于上午</w:t>
      </w:r>
      <w:r>
        <w:rPr/>
        <w:t>7</w:t>
      </w:r>
      <w:r>
        <w:rPr/>
        <w:t>：</w:t>
      </w:r>
      <w:r>
        <w:rPr/>
        <w:t>30</w:t>
      </w:r>
      <w:r>
        <w:rPr/>
        <w:t>至预备前到校，下午</w:t>
      </w:r>
      <w:r>
        <w:rPr/>
        <w:t>1</w:t>
      </w:r>
      <w:r>
        <w:rPr/>
        <w:t>：</w:t>
      </w:r>
      <w:r>
        <w:rPr/>
        <w:t>30</w:t>
      </w:r>
      <w:r>
        <w:rPr/>
        <w:t>至预备前到校，下午放学立即离校回家，不得在外面逗留。无论走住校学生均必须戴好学生卡方可进出，未戴卡者由班主任接送，现走校生暂凭凭条出入。</w:t>
      </w:r>
    </w:p>
    <w:p>
      <w:pPr>
        <w:pStyle w:val="Normal"/>
        <w:rPr/>
      </w:pPr>
      <w:r>
        <w:rPr/>
        <w:t>老师、同学们，安全第一，预防为主，要时刻把安全牢记心中。同学们要增强安全意识，提高其自我防护能力，只要我们大家能时刻绷紧安全这根弦，我们就能把安全事故降至最低。生命是珍贵的，生活美好的，让我们师生共同努力，去撑起一片安全的天空，共建我们和谐美好的校园吧</w:t>
      </w:r>
      <w:r>
        <w:rPr/>
        <w:t>!</w:t>
      </w:r>
    </w:p>
    <w:p>
      <w:pPr>
        <w:pStyle w:val="Normal"/>
        <w:widowControl/>
        <w:bidi w:val="0"/>
        <w:spacing w:before="180" w:after="180"/>
        <w:jc w:val="left"/>
        <w:rPr/>
      </w:pPr>
      <w:r>
        <w:rPr/>
        <w:t>最后，祝全校师生及家人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