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于丹论语心得读书心得体会"/>
      <w:r>
        <w:rPr/>
        <w:t>于丹论语心得读书心得体会</w:t>
      </w:r>
      <w:bookmarkEnd w:id="0"/>
    </w:p>
    <w:p>
      <w:pPr>
        <w:pStyle w:val="Normal"/>
        <w:rPr/>
      </w:pPr>
      <w:r>
        <w:rPr/>
        <w:t>近日读了《于丹论语心得》一书，颇有感触，下面简单说说。</w:t>
      </w:r>
    </w:p>
    <w:p>
      <w:pPr>
        <w:pStyle w:val="Normal"/>
        <w:rPr/>
      </w:pPr>
      <w:r>
        <w:rPr/>
        <w:t>丹老师仿佛是一位美味快餐的加工高手，它能把一般人很难懂的《论语》通过心得的方式来解读，似乎把难以消化吸收的食品加工成了老少皆宜备受欢迎的高档营养品。她带我们超越时空，把一位两千年前的圣人引领到了众人眼前与今人对话。读过她的论语心得，感觉孔子就像是邻家的长者，完全没有圣贤的架势，朴素平和、平易近人，时时传递一种朴素、温暖的生活态度。她运用生动地故事，把深奥的道理讲的浅显易懂，真正走进了我们的心里。我也喜欢这样的哲理故事，不仅喜欢读，而且喜欢应用于政治课一些哲学原理的讲解，她引用的故事之中，就有我曾经讲给学生听过的，但是她从另一种视角对故事进行了剖析，让我仿佛从自家的后院发现了一株珍稀植物一般惊喜。</w:t>
      </w:r>
    </w:p>
    <w:p>
      <w:pPr>
        <w:pStyle w:val="Normal"/>
        <w:rPr/>
      </w:pPr>
      <w:r>
        <w:rPr/>
        <w:t>在《心得》开篇于丹便说：“这个世界上真正的真理永远都是朴素的，就好像太阳每天从东边升起一样，就好像是春天要播种、秋天要收获一样，论语告诉大家的东西，永远都是最简单的。”褪去加诸《论语》上的铅华，一下子拉近了读者与这部传世之作的距离。细想一下，可不是嘛。经典最易被冠上太多光华和赞誉，使得后人解读时无形中便处于或仰视或钻牛角尖的心态，无法平和地去看待的话又怎么能无偏颇地思考呢</w:t>
      </w:r>
      <w:r>
        <w:rPr/>
        <w:t>?</w:t>
      </w:r>
    </w:p>
    <w:p>
      <w:pPr>
        <w:pStyle w:val="Normal"/>
        <w:rPr/>
      </w:pPr>
      <w:r>
        <w:rPr/>
        <w:t>《论语》的真谛是什么</w:t>
      </w:r>
      <w:r>
        <w:rPr/>
        <w:t>?</w:t>
      </w:r>
      <w:r>
        <w:rPr/>
        <w:t>在于丹看来，就是告诉大家，怎么样才能过上我们心灵说需要的那种快乐生活。她从宇宙观、心灵之道、处世之道、人格修养、交友之道、理想和人生之道七个方面，着眼于当下谈了自己的心得。</w:t>
      </w:r>
    </w:p>
    <w:p>
      <w:pPr>
        <w:pStyle w:val="Normal"/>
        <w:rPr/>
      </w:pPr>
      <w:r>
        <w:rPr/>
        <w:t>不过，既是“心得”，便是个人体会，一家之言，有人说好便有说非。虽有人指责于丹曲解先人著作，称其为“学术超女”，对现今的文化快餐现象甚为忧虑。但平心而论，能认认真真看下本书思索一番其中道理，在今后人生道路上遇上困难之时脑中闪现书中片语进而引导自身，惠及他人，实在于己与人是一次不小的收获。即便在一些人看来于丹的《心得》错误百出，却是瑕不掩瑜。</w:t>
      </w:r>
    </w:p>
    <w:p>
      <w:pPr>
        <w:pStyle w:val="Normal"/>
        <w:widowControl/>
        <w:bidi w:val="0"/>
        <w:spacing w:before="180" w:after="180"/>
        <w:jc w:val="left"/>
        <w:rPr/>
      </w:pPr>
      <w:r>
        <w:rPr/>
        <w:t>经典之所以为经典不在其诘屈聱牙的文字，不在咬文嚼字吃准了唯一的释义，而在即便随时间流逝依然能为大众所接受的长久生命力，口口声声说要“传承”，却又束之高阁不容许不同之声的出现，才是对儒家思想“仁恕”核心的一种曲解。既然所有学术理论技术的最终目的都是服务于人，为人所用，又何来俱是以何形式，中国不有句古话么：“真金不怕火来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