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生活经验的作文"/>
      <w:r>
        <w:rPr/>
        <w:t>关于生活经验的作文</w:t>
      </w:r>
      <w:bookmarkEnd w:id="0"/>
    </w:p>
    <w:p>
      <w:pPr>
        <w:pStyle w:val="Normal"/>
        <w:rPr/>
      </w:pPr>
      <w:r>
        <w:rPr/>
        <w:t>放假了，我跟随爸爸妈妈回到了老家。我对灶头产生了兴趣，非常想体验一把烧灶头的滋味。</w:t>
      </w:r>
    </w:p>
    <w:p>
      <w:pPr>
        <w:pStyle w:val="Normal"/>
        <w:rPr/>
      </w:pPr>
      <w:r>
        <w:rPr/>
        <w:t>我恳求妈妈让我烧一次灶头，妈妈说：“男孩儿蹲在那里烧灶头，成什么样子了</w:t>
      </w:r>
      <w:r>
        <w:rPr/>
        <w:t>!”</w:t>
      </w:r>
      <w:r>
        <w:rPr/>
        <w:t>我很不以为然，大声反驳说：“老妈，现在都什么年代了</w:t>
      </w:r>
      <w:r>
        <w:rPr/>
        <w:t>?</w:t>
      </w:r>
      <w:r>
        <w:rPr/>
        <w:t>男女平等，你不要那么迷信嘛</w:t>
      </w:r>
      <w:r>
        <w:rPr/>
        <w:t>!”</w:t>
      </w:r>
      <w:r>
        <w:rPr/>
        <w:t>禁不住我的软磨硬泡，妈妈终于答应了。她在锅子里放上了满满一锅水，让我把这锅水烧开。我很兴奋地找了张小板凳，坐在灶窝里。然后抓起一把金黄的稻草，学着大人的样子，将稻草拿到灶头口，用打火机轻轻一点，一屡小火苗冒了出来，稻草烧着了，有些许青烟袅袅。我等稻草上的火变大些，就将稻草往灶洞里一塞，三面封闭的灶洞里，稻草熊熊燃烧起来。我乘势猛加稻草，为能顺利烧着稻草得意不已</w:t>
      </w:r>
      <w:r>
        <w:rPr/>
        <w:t>!</w:t>
      </w:r>
      <w:r>
        <w:rPr/>
        <w:t>却没想到，一会儿工夫，居然火越烧越小，最后眼看着就要灭了。我急忙快速加稻草，想挽回局势。在一旁喝茶的爸爸凑过头来，往灶洞里看了一眼，拍了我脑袋一下说：“傻孩子，快别放了，要堵死了。”我一声不响，爸爸放下茶杯，拿来一根有一米多长，小拇指粗细的铁棍，伸进灶洞捅了捅。三挑两拨，火又熊熊烧起来了。爸爸交代我，稻草不要放太多，空气要流通，这样火才会旺。而且他还教我，将草放进去的时候摊开些，不要团成一团，这样也能让火烧大。照着爸爸的方法，果然效果不错，十几分钟后，一锅水顺利烧开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烧灶头不但有趣，还需要那么多经验，这可真是我没想到的。真是“处处留心皆学问，三人同行有我师”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