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镇安全生产工作会议上的讲话"/>
      <w:r>
        <w:rPr/>
        <w:t>在全镇安全生产工作会议上的讲话</w:t>
      </w:r>
      <w:bookmarkEnd w:id="0"/>
    </w:p>
    <w:p>
      <w:pPr>
        <w:pStyle w:val="Normal"/>
        <w:rPr/>
      </w:pPr>
      <w:r>
        <w:rPr/>
        <w:t>同志们：</w:t>
      </w:r>
    </w:p>
    <w:p>
      <w:pPr>
        <w:pStyle w:val="Normal"/>
        <w:rPr/>
      </w:pPr>
      <w:r>
        <w:rPr/>
        <w:t>这次全镇安全生产工作会议，是继我镇十三届人大四次会议后召开的一次十分重要的会议，目的就是要进一步统一思想，提高认识，以更加坚决的态度，更加过硬的措施，切实加强安全生产工作，为全镇经济社会又好又快发展提供安全保障。刚才，史镇长在讲话中对去年全镇安全生产工作进行了简要回顾，对当前我镇的安全生产形势进行了认真分析，并对下一步的安全生产工作进行了全面部署，镇政府和各村也签订了安全生产责任书，我完全同意，大家要认真抓好落实。下面，我再强调三点意见：</w:t>
      </w:r>
    </w:p>
    <w:p>
      <w:pPr>
        <w:pStyle w:val="Normal"/>
        <w:rPr/>
      </w:pPr>
      <w:r>
        <w:rPr/>
        <w:t>一、高度重视，警钟常鸣，充分认识做好安全生产工作的极端重要性</w:t>
      </w:r>
    </w:p>
    <w:p>
      <w:pPr>
        <w:pStyle w:val="Normal"/>
        <w:rPr/>
      </w:pPr>
      <w:r>
        <w:rPr/>
        <w:t>近年来，镇党委、政府对安全生产工作极端重视，采取了一系列过硬措施，在落实目标责任、深化专项整治、开展隐患排查、强化宣传教育等方面，做了大量卓有成效的工作。尤其是去年以来，我们在安全形势比较严峻、安全生产难度逐渐加大的情况下，继续保持了平稳发展的良好局面，这是极不容易的。但是，面对现实，冷静分析，我们必须始终保持清醒的头脑。既要看到全镇安全生产总体稳定的良好形势，又要看到全镇安全生产隐患较多、形势依然严峻的不利因素，始终做到警钟长鸣，思想认识上一刻也不能松。</w:t>
      </w:r>
    </w:p>
    <w:p>
      <w:pPr>
        <w:pStyle w:val="Normal"/>
        <w:rPr/>
      </w:pPr>
      <w:r>
        <w:rPr/>
        <w:t>第一，从肩负的责任看，容不得思想上有一刻放松。大家都清楚，对安全生产工作，党中央、国务院，省、市、县都极为重视，以人为本的理念贯穿于各级党委、政府工作。特别是近年来，为了加强安全生产工作，县委、县政府采取了一系列重大举措，出台了一系列管理规定，下发了一系列通知，对安全生产工作的要求越来越高，抓得越来越紧，查处越来越严。我们在座的“一把手”都是各村、单位安全生产的第一责任人，肩负着保一方平安的重任。对此，我们一定要有高度的政治责任感，以对党、对人民极端负责的态度，自觉把思想认识统一到镇党委、政府的要求上来，时时处处想安全，聚精会神抓安全，全力以赴保安全，努力做到“为官一任，富一方百姓，保一方平安”。</w:t>
      </w:r>
    </w:p>
    <w:p>
      <w:pPr>
        <w:pStyle w:val="Normal"/>
        <w:rPr/>
      </w:pPr>
      <w:r>
        <w:rPr/>
        <w:t>第二，从我镇发展的现实要求看，容不得思想上有一刻放松。</w:t>
      </w:r>
    </w:p>
    <w:p>
      <w:pPr>
        <w:pStyle w:val="Normal"/>
        <w:rPr/>
      </w:pPr>
      <w:r>
        <w:rPr/>
        <w:t>安全发展是科学发展的基础和前提，科学发展首先是安全发展，没有安全，就没有发展，更谈不上科学发展。如果安全事故频繁发生，我们就不可能聚精会神搞建设，一心一意谋发展，推进和实现经济社会又好又快发展也就无从谈起。从我镇情况来看，目前正处在加快发展、奋力赶超的重要时期。年初镇村两级干部大会和镇十三届人大四次会议都将做好安全生产工作列为了重要的任务。因此，我们一定要牢固树立“越是大发展，就越要注意安全生产”的理念，正确处理好安全生产与经济发展的关系、安全生产与经济效益的关系。要坚持一手抓经济发展，一手抓安全生产，两手都要实，都要硬。任何时候、任何情况下，都要坚持生产服从安全，安全高于一切，以安全保稳定，以安全促发展。</w:t>
      </w:r>
    </w:p>
    <w:p>
      <w:pPr>
        <w:pStyle w:val="Normal"/>
        <w:rPr/>
      </w:pPr>
      <w:r>
        <w:rPr/>
        <w:t>第三，当前安全生产存在的问题，容不得思想上有一刻放松。</w:t>
      </w:r>
    </w:p>
    <w:p>
      <w:pPr>
        <w:pStyle w:val="Normal"/>
        <w:rPr/>
      </w:pPr>
      <w:r>
        <w:rPr/>
        <w:t>正如史镇长刚才所讲，当前，我镇安全生产工作中还存在不少问题和薄弱环节：安全生产“两个”主体落实不到位，事故隐患存量仍然很大</w:t>
      </w:r>
      <w:r>
        <w:rPr/>
        <w:t>;</w:t>
      </w:r>
      <w:r>
        <w:rPr/>
        <w:t>安全基础比较薄弱，监管体制仍然有差距</w:t>
      </w:r>
      <w:r>
        <w:rPr/>
        <w:t>;</w:t>
      </w:r>
      <w:r>
        <w:rPr/>
        <w:t>一些企业安全投入不足，技术装备陈旧，安全条件落后，特别是一些小企业缺少必要的安全保障，“三非”、“三违”现象仍然带有一定的普遍性等等。这些问题，随时都有可能导致事故的发生。我们一定要引起高度的重视和警觉，思想认识要更加坚定，安全责任要更加强化，监管要更加到位，重点要更加突出，切实做到一刻也不能放松。</w:t>
      </w:r>
    </w:p>
    <w:p>
      <w:pPr>
        <w:pStyle w:val="Normal"/>
        <w:rPr/>
      </w:pPr>
      <w:r>
        <w:rPr/>
        <w:t>二、突出重点，狠抓落实，切实把安全生产的各项工作做实做细</w:t>
      </w:r>
    </w:p>
    <w:p>
      <w:pPr>
        <w:pStyle w:val="Normal"/>
        <w:rPr/>
      </w:pPr>
      <w:r>
        <w:rPr/>
        <w:t>一要全力消除各类安全隐患。“隐患险于明火，防范胜于救灾”。隐患是安全生产各种矛盾问题的潜在危险，是滋生事故的土壤。因此，必须牢固树立预防为主的思想，把安全生产的关口前移到对事故的预防上，把工作的着力点放在事故隐患、危险源的排查、治理和监控上，从根本上消除不安全因素。要坚持经常抓、反复抓、深入抓，持续强化对重点行业领域和重点监管区的隐患排查治理工作，及时清除安全生产的死角和盲区，做到发现一起，整治一起，排除一起，真正把工作做深做细。要建立事故隐患“排查台帐”，做到一企一档，一患一档，一案一档。安监部门要发挥好综合协调作用，该督促有关单位解决的，必须督促限期解决，对在规定期限内不解决，又不能说明理由的，要及时通报，及时向上级主管部门报告。凡没有特殊原因不按要求整改到位的，必须依法采取强制措施，该关闭的坚决关闭，该停产的坚决停产，该炸毁的坚决炸毁。做到以铁的手腕、铁的纪律、铁的作风，千方百计把重大隐患整改到位，确保万无一失。</w:t>
      </w:r>
    </w:p>
    <w:p>
      <w:pPr>
        <w:pStyle w:val="Normal"/>
        <w:rPr/>
      </w:pPr>
      <w:r>
        <w:rPr/>
        <w:t>二要深入开展专项整治活动。要继续引深“安全生产年”活动，在西山矿区、危险化学品、道路交通、学校、建筑施工、食品卫生及民爆物品等重点行业和领域深入开展专项整治行动，针对薄弱环节和突出问题进行集中整治。要把专项整治同隐患排查治理紧密联系起来，强化监督检查，找出事故隐患，及时跟踪问效，隐患不消除、问题不解决，绝不轻易放过。进一步加大企业的自查自纠力度，认真开展隐患排查治理。继续深入开展“春雷”行动，调动一切力量，采取果断措施，确保取得更大成效，坚决杜绝非法违法采矿行为的发生。</w:t>
      </w:r>
    </w:p>
    <w:p>
      <w:pPr>
        <w:pStyle w:val="Normal"/>
        <w:rPr/>
      </w:pPr>
      <w:r>
        <w:rPr/>
        <w:t>三要加强安全教育培训工作。在安全生产过程中，最关键、最核心、最根本的因素是人。切实加强安全教育培训，对安全生产来讲至关重要。要加强对企业负责人、安全管理人员的安全教育培训，采取行之有效的方式方法，提高培训的质量和实效。要树立“安全培训是给职工的最好福利”的思想，督促指导企业切实搞好全员培训复训，不断提高职工的安全素质和操作技能。要认真落实“先培训后上岗”的规定，对有特殊岗位要求的，不经培训考核合格绝不能上岗作业。要高度重视对农民工的培训，帮助他们增强自我保护意识、安全素质和操作技能。要广泛深入地宣传安全生产法规政策和安全知识、常识，不断增强全社会的安全生产法制意识和防范意识。</w:t>
      </w:r>
    </w:p>
    <w:p>
      <w:pPr>
        <w:pStyle w:val="Normal"/>
        <w:rPr/>
      </w:pPr>
      <w:r>
        <w:rPr/>
        <w:t>三要加大安全宣传教育力度。安全工作只有社会大众认识到位，才能形成整体合力。因此，要把安全宣传教育作为安全生产的基础工程来抓。要以“安全月”活动为契机，采用新闻报道、举办培训班、散发宣传册等形式，使安全宣传教育进企业、进学校、进乡村。要坚持正面宣传的原则，树立正确的舆论导向，大力宣传安全生产的方针政策，大力普及安全防范知识，大力培养群众的安全意识和自我防护能力。并注重探索安全文化建设，引导和启发全社会重视人的生命价值，营造“关注安全、关爱生命”的浓厚社会氛围。</w:t>
      </w:r>
    </w:p>
    <w:p>
      <w:pPr>
        <w:pStyle w:val="Normal"/>
        <w:rPr/>
      </w:pPr>
      <w:r>
        <w:rPr/>
        <w:t>三、强化责任，严厉问责，真正肩负起安全生产的重任</w:t>
      </w:r>
    </w:p>
    <w:p>
      <w:pPr>
        <w:pStyle w:val="Normal"/>
        <w:rPr/>
      </w:pPr>
      <w:r>
        <w:rPr/>
        <w:t>一要强化安全责任。安全生产是硬任务、硬指标，是重大的政治责任。搞好安全生产，必须从严落实好政府的领导责任、部门的监管责任和企业的主体责任，真正形成一级对一级负责、层层抓落实的工作机制。要进一步强化责任落实，在全镇建立起一个层层覆盖、逐级负责的安全生产责任体系。各村支部书记、村长是本村安全生产工作第一责任人，要对安全生产工作负总责，对辖区范围内存在的重大隐患、重大问题，要靠前工作，亲自主抓，及时解决</w:t>
      </w:r>
      <w:r>
        <w:rPr/>
        <w:t>;</w:t>
      </w:r>
      <w:r>
        <w:rPr/>
        <w:t>各站所要按“谁主管、谁负责”的原则，对有关行业和领域的安全生产工作依法全面实施监管，督促和指导企业不断夯实安全基础，做到不留监管空档。企业负责人是我镇经济建设和发展的主体，也是安全生产的责任主体，要主动落实各项安全生产措施，建立健全和严格落实安全生产各项规章制度，加大安全投入，变“要我安全”为“我要安全”。</w:t>
      </w:r>
    </w:p>
    <w:p>
      <w:pPr>
        <w:pStyle w:val="Normal"/>
        <w:rPr/>
      </w:pPr>
      <w:r>
        <w:rPr/>
        <w:t>二要严格责任追究。从严、从重查处安全事故，这是中央和省、市、县的一贯要求。因此，对于安全生产事故，我们绝不能大事化小，小事化了，否则，不仅对责任人起不到应有的教育作用，而且也无法向人民群众、向党和组织交待。这就要求我们，对安全责任事故要严肃追究，严肃查处。同时，要关口前移，重心下移，变事后追究为事前追究，变事故追究为隐患追究。希望大家好好珍惜党和人民赋予的权力，千万不要在这个问题上出漏子。对于安全事故责任追究，县委、县政府对我们的要求是非常明确也是非常严格的。这里，我也要给大家提前打好预防针，今后，凡是因工作不力、不作为、监管不到位造成安全事故的，或是清除隐患不到位、措施不得力的干部，不管你是支部书记、村委主任，还是站所负责人，都要严肃追究，一视同仁，绝不姑息迁就。是支部书记的，要提请组织处理</w:t>
      </w:r>
      <w:r>
        <w:rPr/>
        <w:t>;</w:t>
      </w:r>
      <w:r>
        <w:rPr/>
        <w:t>是村委主任的，要启动罢免程序</w:t>
      </w:r>
      <w:r>
        <w:rPr/>
        <w:t>;</w:t>
      </w:r>
      <w:r>
        <w:rPr/>
        <w:t>是驻镇站所的，要向县安委会汇报，通报其主管部门。总之一条，就是要让大家提高认识，履职尽责，切实把好安全关，负起安全责，推动全镇安全生产工作根本好转。</w:t>
      </w:r>
    </w:p>
    <w:p>
      <w:pPr>
        <w:pStyle w:val="Normal"/>
        <w:rPr/>
      </w:pPr>
      <w:r>
        <w:rPr/>
        <w:t>三要转变工作作风。安全生产无小事，必须始终做到求真务实、真抓实干，用优良的作风提供坚强保障。全镇上下要大力弘扬求真务实、真抓实干的工作作风，深入最一线，调查研究，掌握情况，把握规律，关口前移、重心下移，督促检查，狠抓落实，切实把安全生产工作抓细、抓实、抓好、抓出成效。领导干部要经常深入安全生产第一线，开展调查研究，督促指导工作，及时协调解决安全生产工作中存在的突出问题。安监部门要自觉加强自身建设，对所有安监人员要从严要求，切实转变作风，经常深入基层、厂矿、工地进行不间断地巡回检查，发现问题及时处理。在安全生产这个问题上，人人都要敢抓敢管，不怕得罪人、不当老好人，敢于负责、敢于碰硬、敢于担当。同时，要牢固树立服务意识，寓服务于执法检查之中，主动帮助企业、单位解决好安全生产难题。</w:t>
      </w:r>
    </w:p>
    <w:p>
      <w:pPr>
        <w:pStyle w:val="Normal"/>
        <w:rPr/>
      </w:pPr>
      <w:r>
        <w:rPr/>
        <w:t>此外，夏收马上就要到了，各村、站所和有关部门要严肃纪律，加强值班工作，实行领导带班和</w:t>
      </w:r>
      <w:r>
        <w:rPr/>
        <w:t>24</w:t>
      </w:r>
      <w:r>
        <w:rPr/>
        <w:t>小时值班制度，有突发事件，要妥善处置，并在第一时间上报</w:t>
      </w:r>
      <w:r>
        <w:rPr/>
        <w:t>;</w:t>
      </w:r>
      <w:r>
        <w:rPr/>
        <w:t>同时，要做好各项防火安全工作，确保夏收工作顺利完成。</w:t>
      </w:r>
    </w:p>
    <w:p>
      <w:pPr>
        <w:pStyle w:val="Normal"/>
        <w:rPr/>
      </w:pPr>
      <w:r>
        <w:rPr/>
        <w:t>同志们，做好安全生产工作，任务艰巨，责任重大。希望大家按照镇党委、政府的安排部署，以如履薄冰、如临深渊的危机感，以生命重于一切、责任重于泰山的使命感，真抓实干，尽职尽责，兢兢业业地抓好安全生产工作，确保我镇安全生产形势持续稳定发展，为实现建设文明、和谐、安全、优美的新襄陵的宏伟目标做出新的更大的贡献</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