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比赛邀请函范文"/>
      <w:r>
        <w:rPr/>
        <w:t>作文比赛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团委、学生会</w:t>
      </w:r>
      <w:r>
        <w:rPr/>
        <w:t>:</w:t>
      </w:r>
    </w:p>
    <w:p>
      <w:pPr>
        <w:pStyle w:val="Normal"/>
        <w:rPr/>
      </w:pPr>
      <w:r>
        <w:rPr/>
        <w:t>为贯彻落实党的精神，传承弘扬中华民族的优良传统和文化精髓，促使学生在节约教育中锤炼品格、在节约实践中提升素质，推动文化强校名校建设。由学工委、学工处主办，文法学院承办的“我的节约生活”主题征文比赛活动将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全面开展。</w:t>
      </w:r>
    </w:p>
    <w:p>
      <w:pPr>
        <w:pStyle w:val="Normal"/>
        <w:rPr/>
      </w:pPr>
      <w:r>
        <w:rPr/>
        <w:t>诚挚邀请贵院同学积极参赛</w:t>
      </w:r>
      <w:r>
        <w:rPr/>
        <w:t>(</w:t>
      </w:r>
      <w:r>
        <w:rPr/>
        <w:t>详情见后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次活动落实学校《关于在大学生中开展勤俭节约主题教育活动的通知》要求，加强当代大学生的思想道德建设</w:t>
      </w:r>
      <w:r>
        <w:rPr/>
        <w:t>,</w:t>
      </w:r>
      <w:r>
        <w:rPr/>
        <w:t>培养大学生勤俭节约的良好习惯、艰苦奋斗的优良作风和健康绿色的生活方式，彰显当代大学生良好的精神风貌。</w:t>
      </w:r>
    </w:p>
    <w:p>
      <w:pPr>
        <w:pStyle w:val="Normal"/>
        <w:rPr/>
      </w:pPr>
      <w:r>
        <w:rPr/>
        <w:t>我院特此发出邀请，希望贵院给予大力支持，积极参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主办单位</w:t>
      </w:r>
    </w:p>
    <w:p>
      <w:pPr>
        <w:pStyle w:val="Normal"/>
        <w:rPr/>
      </w:pPr>
      <w:r>
        <w:rPr/>
        <w:t>承办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法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