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周年庆典上的领导讲话"/>
      <w:r>
        <w:rPr/>
        <w:t>三周年庆典上的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高兴参加今天的会议，中国网络媒体湖南行是一个很新的方式，我们很关注他的进展和效果，等待着好的消息。红网建网三年，运行到今天这么灿烂，我们表示祝贺，希望他继续发挥光芒。</w:t>
      </w:r>
    </w:p>
    <w:p>
      <w:pPr>
        <w:pStyle w:val="Normal"/>
        <w:rPr/>
      </w:pPr>
      <w:r>
        <w:rPr/>
        <w:t>今天，中国各省、市重点网站的骨干们都集聚在此，我想就这个机会谈一点对中国网络进展的体会。我国网络的发展很快，现在已发展到八千多万网民，它的进展得到世界网络界的重视，我国的网站多以中文为主，但也有外宣意义。外国人在研究中国的时候，很多“中国通”或者外国媒体也在阅读我们的中文内容。外国人如何建立对中国的印象，如何了解中国</w:t>
      </w:r>
      <w:r>
        <w:rPr/>
        <w:t>?</w:t>
      </w:r>
      <w:r>
        <w:rPr/>
        <w:t>也许他在中国访问过，也许接待过中国人，但他绝对不是同时对中国三十多个省市和十三亿人口进行接触，一定是通过局部的、而不是整体的了解，所以我们每个中国人都有传播中国形象的作用，中国在世界上的影响更多的是通过媒体，可惜我们媒体还不够强大，缺少能够在全球发挥作用的报纸、电视集团，而中国的网络发展到今天，在国外已有一定的影响。我们《中国日报》以及</w:t>
      </w:r>
      <w:r>
        <w:rPr/>
        <w:t>20</w:t>
      </w:r>
      <w:r>
        <w:rPr/>
        <w:t>多种外文杂志在国外都是尽力推销，但是传播广度仍然有限，除了我们自身的原因外，也有技术和其他方面的困难，邮寄时间和费用就是一客观的障碍。现在《中国日报》有了自己的网站后，网站读者较之报纸的读者，不是十倍、百倍、而是成千倍地增长，这就是网络的作用。</w:t>
      </w:r>
    </w:p>
    <w:p>
      <w:pPr>
        <w:pStyle w:val="Normal"/>
        <w:rPr/>
      </w:pPr>
      <w:r>
        <w:rPr/>
        <w:t>外国人很关心自己媒体在中国的传播，他们关心自己的网站在中国的阅读是不是有问题，是什么人在阅读，同时也很关心中国网站对他们国家的反映。</w:t>
      </w:r>
    </w:p>
    <w:p>
      <w:pPr>
        <w:pStyle w:val="Normal"/>
        <w:rPr/>
      </w:pPr>
      <w:r>
        <w:rPr/>
        <w:t>我们的网站有很多都是地方的，也可能是商业性的，但是确实都是外国人观察中国和认识中国的重要窗口，在座的都是名网，还有几个是重点网站，随着时间的发展，大家会发现重点不是哪个机构可以确定终身的，如果自身不多去努力，即使定义成重点网，也可能不能成为名网，如果名网都不是，就失去了重点网的意义。</w:t>
      </w:r>
    </w:p>
    <w:p>
      <w:pPr>
        <w:pStyle w:val="Normal"/>
        <w:rPr/>
      </w:pPr>
      <w:r>
        <w:rPr/>
        <w:t>我们的网络建设不仅靠网络工作者和网络界的支持，还要靠广大网友，我很欣赏红网有一句话叫“以人为本，以德治网”，这里的的“德”是对网络工作者的要求，我希望“以德治网”或“以德建网”也包括网友在内，刚才红网那位网友的讲话很有水平，颇有文采，就是依靠这样的网友们来共建良好的文明环境。退一步讲，我们至少要求通俗文笔中，拒绝粗俗、鄙话，那么我们的网风何愁不高</w:t>
      </w:r>
      <w:r>
        <w:rPr/>
        <w:t>?</w:t>
      </w:r>
    </w:p>
    <w:p>
      <w:pPr>
        <w:pStyle w:val="Normal"/>
        <w:rPr/>
      </w:pPr>
      <w:r>
        <w:rPr/>
        <w:t>红网能不能带头营造更良好的网风，我看红网有这样的能力。希望中国网络有一种文明的、先进文化的气氛，请大家共同努力。谢谢</w:t>
      </w:r>
      <w:r>
        <w:rPr/>
        <w:t>!</w:t>
      </w:r>
    </w:p>
    <w:p>
      <w:pPr>
        <w:pStyle w:val="Normal"/>
        <w:rPr/>
      </w:pPr>
      <w:r>
        <w:rPr/>
        <w:t>看过三周年庆典上的领导讲话的人还看了：</w:t>
      </w:r>
    </w:p>
    <w:p>
      <w:pPr>
        <w:pStyle w:val="Normal"/>
        <w:rPr/>
      </w:pPr>
      <w:r>
        <w:rPr/>
        <w:t>1.</w:t>
      </w:r>
      <w:r>
        <w:rPr/>
        <w:t>周年庆典讲话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三周年庆典讲话稿</w:t>
      </w:r>
    </w:p>
    <w:p>
      <w:pPr>
        <w:pStyle w:val="Normal"/>
        <w:rPr/>
      </w:pPr>
      <w:r>
        <w:rPr/>
        <w:t>3.</w:t>
      </w:r>
      <w:r>
        <w:rPr/>
        <w:t>三周年店活动致辞范文</w:t>
      </w:r>
    </w:p>
    <w:p>
      <w:pPr>
        <w:pStyle w:val="Normal"/>
        <w:rPr/>
      </w:pPr>
      <w:r>
        <w:rPr/>
        <w:t>4.</w:t>
      </w:r>
      <w:r>
        <w:rPr/>
        <w:t>公司周年庆典领导致辞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周年庆典领导致辞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