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讲座心得体会"/>
      <w:r>
        <w:rPr/>
        <w:t>教学讲座心得体会</w:t>
      </w:r>
      <w:bookmarkEnd w:id="0"/>
    </w:p>
    <w:p>
      <w:pPr>
        <w:pStyle w:val="Normal"/>
        <w:rPr/>
      </w:pPr>
      <w:r>
        <w:rPr/>
        <w:t>花了两天的时间，我认真地将特级教师梁捷《高中语文教学艺术研究专题》讲座听了一篇，觉得深受启发。这次视频讲座涉及的内容有《让我们的教学充满诗意》《教师的幸福感从哪里来》《建设一个动态的课堂》《从学生需要出发进行教学设计——多媒体教学促进语文教与学》《要教书，先读书——不断充盈教学艺术的源头活水》《教科研是教师专业化的捷径》，应该说非常丰富。下面我就个人在听讲座中的一点体会来谈下我对现在高中语文教学的一些认识与看法。</w:t>
      </w:r>
    </w:p>
    <w:p>
      <w:pPr>
        <w:pStyle w:val="Normal"/>
        <w:rPr/>
      </w:pPr>
      <w:r>
        <w:rPr/>
        <w:t>相信每一位高中语文教师都希望自己的语文教学能够充满诗意，然而现实的操作却没有我们想像的那么简单。语文的博大精深，对语文老师来说是一个巨大的挑战，自身素质的差距决定着我们很多人无法自如地驾驭课堂。在这里我们强调的自如驾驭，并不是那种强制威慑下的语文课堂，而是能够充分展现教师智慧和风采的语文课堂。然而真正做到这一点，又岂是简单的</w:t>
      </w:r>
      <w:r>
        <w:rPr/>
        <w:t>?</w:t>
      </w:r>
      <w:r>
        <w:rPr/>
        <w:t>我曾经很努力地进行着自我素质的一种提升，可是有些东西是急不来的，我们必须脚踏实地一步一个脚印地走好。诗意地教学，诗意地生活，这是我们每个人的理想。然而理想与现实的差距总是存在巨大的落差。人民教师的艰辛追求与美丽梦想，总在现实面前逐渐残酷地破灭。问君能有几多愁，恰似一江春水向东流。我不是愤世主义者也不是悲观主义者，我只是一个平凡的语文教师，或许还是不合格的语文教师。</w:t>
      </w:r>
    </w:p>
    <w:p>
      <w:pPr>
        <w:pStyle w:val="Normal"/>
        <w:rPr/>
      </w:pPr>
      <w:r>
        <w:rPr/>
        <w:t>梁捷说：“要建设一个动态的课堂。”语文课堂教学的动态生成是强调学生、教师、文本以及教学环境的交互作用，使教学立足于当前又指向未来</w:t>
      </w:r>
      <w:r>
        <w:rPr/>
        <w:t>;</w:t>
      </w:r>
      <w:r>
        <w:rPr/>
        <w:t>要求充分尊重师生生命活动的多样性和教学环境的复杂性，把每节课都视为不可重复的激情与智慧的和谐建构过程。这一点也是一种追求。动态生成使语文课程成为师生张扬个性，愉悦心灵，提升素养，和谐对话的精神家园</w:t>
      </w:r>
      <w:r>
        <w:rPr/>
        <w:t>;</w:t>
      </w:r>
      <w:r>
        <w:rPr/>
        <w:t>使语文教学充满了诗意和魅力。</w:t>
      </w:r>
    </w:p>
    <w:p>
      <w:pPr>
        <w:pStyle w:val="Normal"/>
        <w:rPr/>
      </w:pPr>
      <w:r>
        <w:rPr/>
        <w:t>叶澜教授说：没有教师的生命质量的提升，就很难有高的教育质量。没有教师精神的解放，就很难有学生精神的解放</w:t>
      </w:r>
      <w:r>
        <w:rPr/>
        <w:t>;</w:t>
      </w:r>
      <w:r>
        <w:rPr/>
        <w:t>没有教师的主动发展，就很难有学生的主动发展</w:t>
      </w:r>
      <w:r>
        <w:rPr/>
        <w:t>;</w:t>
      </w:r>
      <w:r>
        <w:rPr/>
        <w:t>没有教师的教育创造，就很难有学生的创造精神。教师必须要提高自己的素质，一个最好的办法就是读书。梁捷说：“要教书，先读书</w:t>
      </w:r>
      <w:r>
        <w:rPr/>
        <w:t>!”</w:t>
      </w:r>
      <w:r>
        <w:rPr/>
        <w:t>正如我们平常所言的，教师要给学生一杯水，自己必须是一桶水。我其实很疑惑：这一杯水到底有多少的量</w:t>
      </w:r>
      <w:r>
        <w:rPr/>
        <w:t>?</w:t>
      </w:r>
      <w:r>
        <w:rPr/>
        <w:t>自己拥有的一桶水又有多少的量</w:t>
      </w:r>
      <w:r>
        <w:rPr/>
        <w:t>?</w:t>
      </w:r>
      <w:r>
        <w:rPr/>
        <w:t>并且这杯水是否纯净可以引用</w:t>
      </w:r>
      <w:r>
        <w:rPr/>
        <w:t>?</w:t>
      </w:r>
      <w:r>
        <w:rPr/>
        <w:t>很多所谓的教育名家都讲过：“教师要上出非常有个性的语文课堂。”呜呼哀哉，个性就这么容易做到吗</w:t>
      </w:r>
      <w:r>
        <w:rPr/>
        <w:t>?</w:t>
      </w:r>
      <w:r>
        <w:rPr/>
        <w:t>如果不是这么容易做到，何以如此叫嚷着要有个性。这不就是：天上的星星很漂亮，你去给我摘下来。谁人不知天上星星漂亮，可是，有几个人可以做到</w:t>
      </w:r>
      <w:r>
        <w:rPr/>
        <w:t>?</w:t>
      </w:r>
      <w:r>
        <w:rPr/>
        <w:t>我不是否定，只是面对无谓的说教的一点感慨。</w:t>
      </w:r>
    </w:p>
    <w:p>
      <w:pPr>
        <w:pStyle w:val="Normal"/>
        <w:rPr/>
      </w:pPr>
      <w:r>
        <w:rPr/>
        <w:t>确实应该看到，教师的个性化教学能够促进学生个性的发展，对此我深信不疑。让我们先来追寻历史，陶行知、朱自清、丰字恺……一座座永不褪色的丰碑依然矗立在我们的心中。历经岁月地淘洗，他们的形象为什么仍旧光华熠熠</w:t>
      </w:r>
      <w:r>
        <w:rPr/>
        <w:t>?</w:t>
      </w:r>
      <w:r>
        <w:rPr/>
        <w:t>透过层层的光环，我们不难明白一个朴素的真理——惟有以崇高的精神为依托，名师的丰碑才能屹立在人们的心中。正是延续着这条精神的血脉，时时处处抱定对教育的热爱和奉献，对学生有真诚的关心和尊重，又有对民主和平等的践行，于漪、钱梦龙、魏书生、李吉林、孙维刚、邱学华……这些有着独特魅力的教师，他们把自己的名字和信念镌刻在中国教育的史诗中。名师独特的教学个性，创造了他们辉煌的教学人生，同时也激励着年轻一代语文工作者不断前进的步伐。只有个性才能发展个性</w:t>
      </w:r>
      <w:r>
        <w:rPr/>
        <w:t>;</w:t>
      </w:r>
      <w:r>
        <w:rPr/>
        <w:t>没有教师的个性，便谈不上学生的个性。学生的个性发展教育需要以教师教学个性为基础，教师教育力量的源泉在于教师的教学个性。</w:t>
      </w:r>
    </w:p>
    <w:p>
      <w:pPr>
        <w:pStyle w:val="Normal"/>
        <w:rPr/>
      </w:pPr>
      <w:r>
        <w:rPr/>
        <w:t>教师是学生行为的示范者，学习的榜样，学生对任何客观事物的印象，可能在很大程度上都间接地来自于教师。没有教学个性的教师，他</w:t>
      </w:r>
      <w:r>
        <w:rPr/>
        <w:t>(</w:t>
      </w:r>
      <w:r>
        <w:rPr/>
        <w:t>她</w:t>
      </w:r>
      <w:r>
        <w:rPr/>
        <w:t>)</w:t>
      </w:r>
      <w:r>
        <w:rPr/>
        <w:t>的存在价值是有限的。也可以这样理解：失落了教学个性往往意味着教学的失败，教学生命的死亡。乌申斯基告诫我们说：“在教学中，一切都应当以教育者的个性为基础，只有个性才能影响个性的发展与定型，只有性格才能培养性格。”新课标上的“使他们</w:t>
      </w:r>
      <w:r>
        <w:rPr/>
        <w:t>(</w:t>
      </w:r>
      <w:r>
        <w:rPr/>
        <w:t>学生</w:t>
      </w:r>
      <w:r>
        <w:rPr/>
        <w:t>)</w:t>
      </w:r>
      <w:r>
        <w:rPr/>
        <w:t>逐步形成良好的个性和健全的人格”并不是什么一纸空话，而是时代发展提出的必然要求。回过头来，我们必须去思考一个最初和最基本的问题，即语文教学的目的是什么</w:t>
      </w:r>
      <w:r>
        <w:rPr/>
        <w:t>?</w:t>
      </w:r>
      <w:r>
        <w:rPr/>
        <w:t>或许有些教师还认识不清。读书学习当然不仅仅是为了考试上大学，假使那样，将是我们整个民族教育的悲哀。解读新课标，会让我们明白：语文教育的真正目的乃是为了培养大写的“人”，培养一个德智体美和谐发展的生命个体。我的心中其实很明白个性的巨大作用，只是说归说，做起来的实际情况另当别论。</w:t>
      </w:r>
    </w:p>
    <w:p>
      <w:pPr>
        <w:pStyle w:val="Normal"/>
        <w:rPr/>
      </w:pPr>
      <w:r>
        <w:rPr/>
        <w:t>记得印度大智者克里希那穆提说：“要改变世界，我们内心则要有新生。”我觉得教师有时候很会自我安慰与满足。在一切不顺利面前，表现出的那种英雄气概，试问当今天下，有几人欤</w:t>
      </w:r>
      <w:r>
        <w:rPr/>
        <w:t>?</w:t>
      </w:r>
      <w:r>
        <w:rPr/>
        <w:t>所以我们总是很期盼着诗意地教学与生活。是的，教学本应是充满诗意的。可是我们却常常感到教学的乏味、简单。今天重复着昨天，明天重复着今天，日子就在这枯燥的重复中悄悄地溜走了。那种设想的美好，那种多姿多彩的教学，似乎都是梦境一场。所以梁捷告诫我们说：“对教学的厌倦不是教学本身的无味，而是我们不懂得如何去诗意地教学。”</w:t>
      </w:r>
    </w:p>
    <w:p>
      <w:pPr>
        <w:pStyle w:val="Normal"/>
        <w:rPr/>
      </w:pPr>
      <w:r>
        <w:rPr/>
        <w:t>克里希那穆提说：“缺乏了正确的教育，迷惘便会被视为真实，于是个人的内心便会永远存在着冲突。”抚慰内心的冲突，抚平心灵的躁动。我的呼吁是：永远保持一颗热爱教学的心吧</w:t>
      </w:r>
      <w:r>
        <w:rPr/>
        <w:t>!</w:t>
      </w:r>
      <w:r>
        <w:rPr/>
        <w:t>只有你的教学充满了热情，你才能从教学中得到回报，从教学中体会到很多温暖和乐趣。</w:t>
      </w:r>
    </w:p>
    <w:p>
      <w:pPr>
        <w:pStyle w:val="Normal"/>
        <w:widowControl/>
        <w:bidi w:val="0"/>
        <w:spacing w:before="180" w:after="180"/>
        <w:jc w:val="left"/>
        <w:rPr/>
      </w:pPr>
      <w:r>
        <w:rPr/>
        <w:t>最后以叶澜教授的那句话来结束：“从生命的高度、用动态生成的观点看课堂教学。”而我也再次呼吁：让我们诗意地教学诗意地生活吧，做一个幸福的语文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