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父母的作文700字"/>
      <w:r>
        <w:rPr/>
        <w:t>关于感恩父母的作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感恩</w:t>
      </w:r>
      <w:r>
        <w:rPr/>
        <w:t>?</w:t>
      </w:r>
      <w:r>
        <w:rPr/>
        <w:t>这个话题让我为之一振——我何时曾想过感恩我的父母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刷刷”作业抄在了本子上，上面一行字格外刺目：给父母洗一次足。“洗足</w:t>
      </w:r>
      <w:r>
        <w:rPr/>
        <w:t>?”</w:t>
      </w:r>
      <w:r>
        <w:rPr/>
        <w:t>我陷入了沉思，“李老师为何出了这一道题</w:t>
      </w:r>
      <w:r>
        <w:rPr/>
        <w:t>?</w:t>
      </w:r>
      <w:r>
        <w:rPr/>
        <w:t>不管了，先应付了再说。”放学回家，书包一滑，慢吞吞地走到客厅，说：“爸，妈，今天我给你们洗脚。”爸妈顿时木了，但随即“呵呵”地答应了。我惊讶极了，一次小小的洗足居然让爸妈如此高兴</w:t>
      </w:r>
      <w:r>
        <w:rPr/>
        <w:t>?</w:t>
      </w:r>
      <w:r>
        <w:rPr/>
        <w:t>怀揣着疑惑冲好了一盆热水，走向客厅。</w:t>
      </w:r>
    </w:p>
    <w:p>
      <w:pPr>
        <w:pStyle w:val="Normal"/>
        <w:rPr/>
      </w:pPr>
      <w:r>
        <w:rPr/>
        <w:t>“</w:t>
      </w:r>
      <w:r>
        <w:rPr/>
        <w:t>哗哗”父亲的脚伸入了水中，眼中挂满了欣慰。我用手用力的搓了起来，爸爸的脚上的一根根血管明显突了出来，脚上的皱褶中还藏着一些由汗水形成的脚泥。用手一搓，脚泥“扑、扑、扑”地掉落下来。用毛巾擦干了父亲的脚。我倒掉了那盆水，重新加上了一盆热水，母亲也在我的疑惑中，怀揣着欣慰将足伸入盆中。那与父亲一样的目光让我不由得低下了头，我为“完成作业”的想法感到耻辱</w:t>
      </w:r>
      <w:r>
        <w:rPr/>
        <w:t>!</w:t>
      </w:r>
      <w:r>
        <w:rPr/>
        <w:t>当看到母亲的脚时，我想哭一场。那是脚吗</w:t>
      </w:r>
      <w:r>
        <w:rPr/>
        <w:t>?</w:t>
      </w:r>
      <w:r>
        <w:rPr/>
        <w:t>血管在脚上显而易见，整只脚长满了辛劳的皱褶——那是为我形成的呀</w:t>
      </w:r>
      <w:r>
        <w:rPr/>
        <w:t>!</w:t>
      </w:r>
      <w:r>
        <w:rPr/>
        <w:t>那一刻，父母曾经对我的关爱犹如洪水泛滥从遗忘之堤中涌入了心田。</w:t>
      </w:r>
    </w:p>
    <w:p>
      <w:pPr>
        <w:pStyle w:val="Normal"/>
        <w:rPr/>
      </w:pPr>
      <w:r>
        <w:rPr/>
        <w:t>从一年级哇哇大哭的小孩儿到如今临近毕业的少年，父母的关爱无处不在：在学校上课时，天上突然下起了倾盆大雨，我正思索着如何回家时，父母已等在校门口多时，准备递上那把遮风挡雨的伞。当小时侯我尿裤子时，我的父母不顾脏，将脏裤子换成了干净的裤子……我要感恩父母，我要帮父母多做一些家务事，不再和父母顶嘴。如今，父母已经执行“养育重刑”</w:t>
      </w:r>
      <w:r>
        <w:rPr/>
        <w:t>12</w:t>
      </w:r>
      <w:r>
        <w:rPr/>
        <w:t>年。在今后的日子里我要好好孝敬我的父母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乌鸦反哺”，连动物都知道要感恩父母，那我们人呢</w:t>
      </w:r>
      <w:r>
        <w:rPr/>
        <w:t>?</w:t>
      </w:r>
      <w:r>
        <w:rPr/>
        <w:t>我要感恩父母对我的那一点，那一滴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