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访老党员心得体会_关于走访老党员的感想"/>
      <w:r>
        <w:rPr/>
        <w:t>走访老党员心得体会</w:t>
      </w:r>
      <w:r>
        <w:rPr/>
        <w:t>_</w:t>
      </w:r>
      <w:r>
        <w:rPr/>
        <w:t>关于走访老党员的感想</w:t>
      </w:r>
      <w:bookmarkEnd w:id="0"/>
    </w:p>
    <w:p>
      <w:pPr>
        <w:pStyle w:val="Normal"/>
        <w:rPr/>
      </w:pPr>
      <w:r>
        <w:rPr/>
        <w:t>经常走访贫困学生家庭，也因此成了内丘县助学品牌。走访老党员，还是头一次。</w:t>
      </w:r>
    </w:p>
    <w:p>
      <w:pPr>
        <w:pStyle w:val="Normal"/>
        <w:rPr/>
      </w:pPr>
      <w:r>
        <w:rPr/>
        <w:t>作为邢台市公益服务协会正式聘请的副秘书长，我觉得应该在其位，谋其政，不能让靳会长失望和不屑。尽管协会都是一群有爱心的年轻人，我觉得公益不分年龄和性别，也不分职位高低和贫穷富有，只要有一颗善良的心，一种奉献社会服务他人为自己的博大胸怀，每个人都可以做到。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点，三中的淑芳按时来拉我。她很有爱心，与我一拍即合。我做公益助学十几年了，早已家喻户晓。她非常有激情，愿意做我的腿，一起做公益。在家乐园门口等到了邢台公益服务协会来的三个人：副会长王超、副秘书长李海军，还有美女张培培。内丘服务队的队长</w:t>
      </w:r>
      <w:r>
        <w:rPr/>
        <w:t>__</w:t>
      </w:r>
      <w:r>
        <w:rPr/>
        <w:t>伟，因为给人拍婚礼照片，不能一同前往。不过他买好了慰问品。计划要慰问</w:t>
      </w:r>
      <w:r>
        <w:rPr/>
        <w:t>5</w:t>
      </w:r>
      <w:r>
        <w:rPr/>
        <w:t>户的。大良村两户，西张麻</w:t>
      </w:r>
      <w:r>
        <w:rPr/>
        <w:t>2</w:t>
      </w:r>
      <w:r>
        <w:rPr/>
        <w:t>户。</w:t>
      </w:r>
    </w:p>
    <w:p>
      <w:pPr>
        <w:pStyle w:val="Normal"/>
        <w:rPr/>
      </w:pPr>
      <w:r>
        <w:rPr/>
        <w:t>第一站到大良村的常锡联家。老党员，多年前老伴就去世了。儿子在宁夏，一个人生活。头发已经花白。志愿者们在王建平的指点下，来到了她家。带着一壶油，一袋面，一袋大米。程艳坤负责登记有关信息，出力气的是张志国，挺实在的一个小伙子。吉革每到一处就不断地用手机拍摄。一干人等到了她屋子里，仔细询问家里的情况，几口人，有几个劳动力，然后落实到白纸上。她家里有一条狗，不吓人，甚至还有好的舔舔的食物，只是家里太孤单了。老太太没有什么好声气，一条狗在院子里摇头摆尾，和志愿者们非常亲切。</w:t>
      </w:r>
    </w:p>
    <w:p>
      <w:pPr>
        <w:pStyle w:val="Normal"/>
        <w:rPr/>
      </w:pPr>
      <w:r>
        <w:rPr/>
        <w:t>第二家到了</w:t>
      </w:r>
      <w:r>
        <w:rPr/>
        <w:t>91</w:t>
      </w:r>
      <w:r>
        <w:rPr/>
        <w:t>岁的范守祥家。老爷子</w:t>
      </w:r>
      <w:r>
        <w:rPr/>
        <w:t>24</w:t>
      </w:r>
      <w:r>
        <w:rPr/>
        <w:t>年出生，已经</w:t>
      </w:r>
      <w:r>
        <w:rPr/>
        <w:t>91</w:t>
      </w:r>
      <w:r>
        <w:rPr/>
        <w:t>周岁了。两目炯炯，走姿端正。他在儿媳的搀扶下，勉强能走，可以说他是军姿犹在。老爷子在</w:t>
      </w:r>
      <w:r>
        <w:rPr/>
        <w:t>47</w:t>
      </w:r>
      <w:r>
        <w:rPr/>
        <w:t>年的时候，在</w:t>
      </w:r>
      <w:r>
        <w:rPr/>
        <w:t>61</w:t>
      </w:r>
      <w:r>
        <w:rPr/>
        <w:t>军炮营当通讯兵，有证书的。大家和他聊天，拉家常，他很高兴。他儿子儿媳身体都不太好。看到他精神很矍铄，大家都很高兴。</w:t>
      </w:r>
    </w:p>
    <w:p>
      <w:pPr>
        <w:pStyle w:val="Normal"/>
        <w:rPr/>
      </w:pPr>
      <w:r>
        <w:rPr/>
        <w:t>接着到了西张麻的闫春景、刘吉贤、杨二喜家，这三个人都是西张麻村的党员，支书和瑞还给我们看了村子里的党员照片，以证实这三人都是共产党员、西张麻村很漂亮，那是前两年集全县之力，搞农村改造提升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气很热，大家很辛苦。但这一切都比不上志愿者的热情。西张麻支书特别热情，还希望我们把公益做大做强，服务社会。我觉得西张麻支书比大良村支书更加热情和配合，在大良村没有见过一个村干部的影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