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的演讲稿6分钟"/>
      <w:r>
        <w:rPr/>
        <w:t>关于文明的演讲稿</w:t>
      </w:r>
      <w:r>
        <w:rPr/>
        <w:t>6</w:t>
      </w:r>
      <w:r>
        <w:rPr/>
        <w:t>分钟</w:t>
      </w:r>
      <w:bookmarkEnd w:id="0"/>
    </w:p>
    <w:p>
      <w:pPr>
        <w:pStyle w:val="Normal"/>
        <w:rPr/>
      </w:pPr>
      <w:r>
        <w:rPr/>
        <w:t>文明，一个并不陌生的词语，却贯穿了中华五千年的历史轨迹，划过了华夏浩浩汤汤的历史长河，流传至今。中国素有文明古国、礼仪之邦之称。文明的江水，顺着黄河的波涛，顺着长江的碧浪，丛远古至今，敲击着中华大地，敲击着每一位中华儿女的心灵，也清洗着每一个中华儿女的灵魂。</w:t>
      </w:r>
    </w:p>
    <w:p>
      <w:pPr>
        <w:pStyle w:val="Normal"/>
        <w:rPr/>
      </w:pPr>
      <w:r>
        <w:rPr/>
        <w:t>但是，曾经无比璀璨的中华文明如今却变得暗淡，失去了原有的光泽，道德与利益的天平已经严重倾斜，敢问，现在这个社会上还有多少人不是把文明放在嘴里，而是放在心上。令人叹息的是，中华五千年的文明正遭受着无情的摧残，如珍贵的书卷无人翻阅已被害虫侵蚀，大街上随处吐痰乱扔果皮纸屑的情况时有发生，干净的墙面常有小广告的出现，公共汽车上让座的人越来越少，争挤上车的人却越来越多，大量河水被污染，大量森林被砍伐，大量珍贵物种正走向死亡的边缘……到了我们必须要做一些事情来弥补的时候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到一张废纸弯腰捡起，日常生活中将垃圾分类丢弃，爱护动物，不乱踏草坪，不在树木上乱刻，那么我们的生活环境会更加美好。遵守法律法规，知法、守法、护法，自觉弘扬文明道德之风，对违法乱纪行为坚决抵制，把自己融入家庭、集体、社会，而爱祖国，热爱生活，那么祖国便会成为一个温馨的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