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党章心得体会2023年"/>
      <w:r>
        <w:rPr/>
        <w:t>党员学习党章心得体会</w:t>
      </w:r>
      <w:r>
        <w:rPr/>
        <w:t>2023</w:t>
      </w:r>
      <w:r>
        <w:rPr/>
        <w:t>年</w:t>
      </w:r>
      <w:bookmarkEnd w:id="0"/>
    </w:p>
    <w:p>
      <w:pPr>
        <w:pStyle w:val="Normal"/>
        <w:rPr/>
      </w:pPr>
      <w:r>
        <w:rPr/>
        <w:t>党章是我们党办事依据的章程，是我们党一切行动的指南。对于《中国共产党章程》的学习，到今天应该算是第三次比较系统的学习了吧</w:t>
      </w:r>
      <w:r>
        <w:rPr/>
        <w:t>!</w:t>
      </w:r>
      <w:r>
        <w:rPr/>
        <w:t>但每一次的学习之后，我都会有不同的体会：</w:t>
      </w:r>
    </w:p>
    <w:p>
      <w:pPr>
        <w:pStyle w:val="Normal"/>
        <w:rPr/>
      </w:pPr>
      <w:r>
        <w:rPr/>
        <w:t>第一次学习是在</w:t>
      </w:r>
      <w:r>
        <w:rPr/>
        <w:t>11</w:t>
      </w:r>
      <w:r>
        <w:rPr/>
        <w:t>月</w:t>
      </w:r>
      <w:r>
        <w:rPr/>
        <w:t>2</w:t>
      </w:r>
      <w:r>
        <w:rPr/>
        <w:t>日上党课之后。刚拿到党章，我就被它那鲜红的封面给震撼了。</w:t>
      </w:r>
      <w:r>
        <w:rPr/>
        <w:t>"</w:t>
      </w:r>
      <w:r>
        <w:rPr/>
        <w:t>中国共产党章程</w:t>
      </w:r>
      <w:r>
        <w:rPr/>
        <w:t>"</w:t>
      </w:r>
      <w:r>
        <w:rPr/>
        <w:t>及由镰刀和锤头组成的图案是党章封面的主要内容，虽然较少，但它却将我的思绪带入到了以前。尽管我没有经历过老革命同志们那样的浴血奋战，但是从一部部爱国主义纪念影片当中，我可以想象得出当时人们的那种生活环境，体会得到中国共产党革命的勇气和坚定信念，更是佩服他们那种无私奉献、不怕牺牲的精神，小心翼翼地翻开党章，细细阅读了总纲及其里面的内容。这一次与大一上学期为了写入党申请书而去查找党章相比起来，这一次显得更加严肃。我领悟到党是一个伟大的党，也是一个神圣的党</w:t>
      </w:r>
      <w:r>
        <w:rPr/>
        <w:t>!</w:t>
      </w:r>
    </w:p>
    <w:p>
      <w:pPr>
        <w:pStyle w:val="Normal"/>
        <w:rPr/>
      </w:pPr>
      <w:r>
        <w:rPr/>
        <w:t>第二次的学习是</w:t>
      </w:r>
      <w:r>
        <w:rPr/>
        <w:t>11</w:t>
      </w:r>
      <w:r>
        <w:rPr/>
        <w:t>月</w:t>
      </w:r>
      <w:r>
        <w:rPr/>
        <w:t>3</w:t>
      </w:r>
      <w:r>
        <w:rPr/>
        <w:t>日在报告厅观看的电视教材。虽然，这次电视教材是在十六届六中全会过后才新录制的，多多少少与十六届六中全会的内容联系得比较紧，但正因为此，才更显出党的时代意义</w:t>
      </w:r>
      <w:r>
        <w:rPr/>
        <w:t>!</w:t>
      </w:r>
      <w:r>
        <w:rPr/>
        <w:t>这一次影片当中，它带领我们回顾了《中国共产党章程》的成长历程。自从</w:t>
      </w:r>
      <w:r>
        <w:rPr/>
        <w:t>1921</w:t>
      </w:r>
      <w:r>
        <w:rPr/>
        <w:t>年建立了党组织之后，</w:t>
      </w:r>
      <w:r>
        <w:rPr/>
        <w:t>1922</w:t>
      </w:r>
      <w:r>
        <w:rPr/>
        <w:t>年我们的党正式确定党的名称为中国共产党。</w:t>
      </w:r>
      <w:r>
        <w:rPr/>
        <w:t>1945</w:t>
      </w:r>
      <w:r>
        <w:rPr/>
        <w:t>年七大中党第一次将毛泽东思想写进了党章，这是对马克思主义的继承和发展的最佳体现，</w:t>
      </w:r>
      <w:r>
        <w:rPr/>
        <w:t>1956</w:t>
      </w:r>
      <w:r>
        <w:rPr/>
        <w:t>年八大指出社会主义矛盾是落后的生产关系与人民日益增长的物质文化需要之间的矛盾，</w:t>
      </w:r>
      <w:r>
        <w:rPr/>
        <w:t>1982</w:t>
      </w:r>
      <w:r>
        <w:rPr/>
        <w:t>年十二大中，党正视自己的错误，针对“”总结了经验教训，并同时再一次对党章进行了修改，提出了更符合实际、体现时代精神的要求。至于后来的十四大、十五大就开始吸收更具有时代意义、更能促进和带领社会主义前进和发展的理论</w:t>
      </w:r>
      <w:r>
        <w:rPr/>
        <w:t>mdash;mdash;</w:t>
      </w:r>
      <w:r>
        <w:rPr/>
        <w:t>邓小平理论。改革开放，敞开了我国对外的大门，使我国与外界的交流越来越多，国家也越来越富强起来。</w:t>
      </w:r>
    </w:p>
    <w:p>
      <w:pPr>
        <w:pStyle w:val="Normal"/>
        <w:rPr/>
      </w:pPr>
      <w:r>
        <w:rPr/>
        <w:t>到现在的十六届六中全会，我们的党仍然坚持以马克思列宁主义、毛泽东思想、邓小平理论以及</w:t>
      </w:r>
      <w:r>
        <w:rPr/>
        <w:t>"</w:t>
      </w:r>
      <w:r>
        <w:rPr/>
        <w:t>三个代表</w:t>
      </w:r>
      <w:r>
        <w:rPr/>
        <w:t>"</w:t>
      </w:r>
      <w:r>
        <w:rPr/>
        <w:t>的重要思想为自己行动的指南</w:t>
      </w:r>
      <w:r>
        <w:rPr/>
        <w:t>!</w:t>
      </w:r>
      <w:r>
        <w:rPr/>
        <w:t>不过，对社会主义新形势下存在的一切问题，胡锦涛提出了构建和谐社会主义社会</w:t>
      </w:r>
      <w:r>
        <w:rPr/>
        <w:t>!</w:t>
      </w:r>
      <w:r>
        <w:rPr/>
        <w:t>在此次的号召中，党要求自己、要求我们针对社会主义法治、制度、文化、经济、医疗、社会福利等方面要作出进一步的努力，要逐步地完善</w:t>
      </w:r>
      <w:r>
        <w:rPr/>
        <w:t>!</w:t>
      </w:r>
      <w:r>
        <w:rPr/>
        <w:t>一个又一个的要求，一次又一次的行动，党让我们过上了幸福安康的日子</w:t>
      </w:r>
      <w:r>
        <w:rPr/>
        <w:t>!</w:t>
      </w:r>
    </w:p>
    <w:p>
      <w:pPr>
        <w:pStyle w:val="Normal"/>
        <w:rPr/>
      </w:pPr>
      <w:r>
        <w:rPr/>
        <w:t>第三次学习党章时间虽然不是很长，但是这一次的体会却更是另一种无以言喻的</w:t>
      </w:r>
      <w:r>
        <w:rPr/>
        <w:t>!</w:t>
      </w:r>
      <w:r>
        <w:rPr/>
        <w:t>计科系第二学生党支部开展的党章学习活动让我大开眼界。因为我们是互相交流的，每个人对党的章程都有不同的理解。从入党的程序谈到入党申请书及思想汇报的书写等等细节方面，我又一次体会到入党是一件庄严而又神圣的事情。入党的过程很漫长，但是我想如果我们自己不只是去想那个结果，而是侧重自己的成长过程，那么我们会认真去对待每一件事情，我们会成功地成为党组织的一员。当然，入了党并不代表着奋斗历程的结束，入党之前有考验，入党之后考验只会有增无减。不然，党微不是一个先进的党。好多人，特别是新青年对党的先进性存在质疑。</w:t>
      </w:r>
    </w:p>
    <w:p>
      <w:pPr>
        <w:pStyle w:val="Normal"/>
        <w:rPr/>
      </w:pPr>
      <w:r>
        <w:rPr/>
        <w:t>如果我们认真深入的观察思考一番，就不难发现：党组织是先进的，党的腐败同样也是存在的，正因为党是先进的，所以党中的腐败才会更加突显出来，突显得愈加明显，群众对它的反映自然会越大。玉有瑕疵吗</w:t>
      </w:r>
      <w:r>
        <w:rPr/>
        <w:t>?</w:t>
      </w:r>
      <w:r>
        <w:rPr/>
        <w:t>试想一下，如果不是因为党的纪律严明的话，那么，每个党员执政以后都去贪污、受贿、行贿等等其他一切行为去谋取个人利益，他们是绝对不会将群众利益放在首位的，就算是喊口号，他们也不会作出免收农民税务和实行九年义务教育免收学费等政策。对于中国这个封建主义根深蒂固，被封建制度统治了几千年的民族而言，不收农民税务是天下农民一大幸事，一大喜事。从古到今，没有哪个朝代不是苛政猛于虎的</w:t>
      </w:r>
      <w:r>
        <w:rPr/>
        <w:t>!</w:t>
      </w:r>
      <w:r>
        <w:rPr/>
        <w:t>所以说，共产党是先进的，只是里面有个别分子毁坏了共产党的名声而已。因此，我们入党，首先要有纯正的入党动机，从思想上入党，从言行上入党，从本质上入党</w:t>
      </w:r>
      <w:r>
        <w:rPr/>
        <w:t>!</w:t>
      </w:r>
    </w:p>
    <w:p>
      <w:pPr>
        <w:pStyle w:val="Normal"/>
        <w:widowControl/>
        <w:bidi w:val="0"/>
        <w:spacing w:before="180" w:after="180"/>
        <w:jc w:val="left"/>
        <w:rPr/>
      </w:pPr>
      <w:r>
        <w:rPr/>
        <w:t>我们的国家有着悠久的文明历史。在不同的年代，我国的人民特别是青年人的爱国形式有所不同。古代的</w:t>
      </w:r>
      <w:r>
        <w:rPr/>
        <w:t>"</w:t>
      </w:r>
      <w:r>
        <w:rPr/>
        <w:t>投笔从戎、中流击楫、闻鸡起舞</w:t>
      </w:r>
      <w:r>
        <w:rPr/>
        <w:t>"</w:t>
      </w:r>
      <w:r>
        <w:rPr/>
        <w:t>到</w:t>
      </w:r>
      <w:r>
        <w:rPr/>
        <w:t>"</w:t>
      </w:r>
      <w:r>
        <w:rPr/>
        <w:t>外争国权，内惩国贼</w:t>
      </w:r>
      <w:r>
        <w:rPr/>
        <w:t>"</w:t>
      </w:r>
      <w:r>
        <w:rPr/>
        <w:t>在到身无分文，心忧天下</w:t>
      </w:r>
      <w:r>
        <w:rPr/>
        <w:t>"</w:t>
      </w:r>
      <w:r>
        <w:rPr/>
        <w:t>直至后来的</w:t>
      </w:r>
      <w:r>
        <w:rPr/>
        <w:t>"</w:t>
      </w:r>
      <w:r>
        <w:rPr/>
        <w:t>团结起来，振兴中华</w:t>
      </w:r>
      <w:r>
        <w:rPr/>
        <w:t>"</w:t>
      </w:r>
      <w:r>
        <w:rPr/>
        <w:t>无不体现了在不同的时期中国青年身上，始终涌动着具有不同历史含义的爱国热血。现在我们青年人虽然用不着去上战场保卫祖国和平。但是学习我们中国的政治、了解中国的历史，认真对待我国与国际关系问题是我们必须要完成的任务。贯穿构建和谐社会主义社会，学习长征精神是当务之急</w:t>
      </w:r>
      <w:r>
        <w:rPr/>
        <w:t>!</w:t>
      </w:r>
      <w:r>
        <w:rPr/>
        <w:t>总之，要成为一名合格的大学生，成为一名入党积极分子，要作到爱自己、爱家、爱国。从社会的不同层面来全面了解社会，不断地充实、完善自己是我们的首要任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