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租车合同范本"/>
      <w:r>
        <w:rPr/>
        <w:t>运输公司租车合同范本</w:t>
      </w:r>
      <w:bookmarkEnd w:id="0"/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车型：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