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音乐教学反思"/>
      <w:r>
        <w:rPr/>
        <w:t>托班音乐教学反思</w:t>
      </w:r>
      <w:bookmarkEnd w:id="0"/>
    </w:p>
    <w:p>
      <w:pPr>
        <w:pStyle w:val="Normal"/>
        <w:rPr/>
      </w:pPr>
      <w:r>
        <w:rPr/>
        <w:t>前几天，我让宝宝们玩了音乐游戏《大拇指》。为了激发宝宝们的兴趣，我故意将手神秘地藏在背后问宝宝们：“哎呦，老师的小手不见了，宝宝们的小手有没有不见啊</w:t>
      </w:r>
      <w:r>
        <w:rPr/>
        <w:t>?”</w:t>
      </w:r>
      <w:r>
        <w:rPr/>
        <w:t>听我这么一说，小家伙们全都非常自然的将自己的手也藏在了背后：“不见了</w:t>
      </w:r>
      <w:r>
        <w:rPr/>
        <w:t>!”</w:t>
      </w:r>
      <w:r>
        <w:rPr/>
        <w:t>我马上唱到：“大拇指，大拇指，你在哪里</w:t>
      </w:r>
      <w:r>
        <w:rPr/>
        <w:t>?</w:t>
      </w:r>
      <w:r>
        <w:rPr/>
        <w:t>我在这里，我在这里，你好不好</w:t>
      </w:r>
      <w:r>
        <w:rPr/>
        <w:t>?”</w:t>
      </w:r>
      <w:r>
        <w:rPr/>
        <w:t>边唱边将两个大拇指逐一伸出来，并且弯了弯大拇指，感觉像是在点头。小家伙们可高兴了，也全都拿出大拇指跟我学起来。我如此反复了几遍，小家伙们全都跟着我做了几遍，渐渐地，他们开始跟着我一起哼起歌来，有一句，没一句的，但是听得出来，他们的确在唱。我们一直如此反复，每次，小家伙们都会跟我一样做动作，但是却有些宝贝没有和我们一起唱歌。于是，我就走到在唱歌的小朋友面前，用我的大拇指和他的大拇指碰一碰，并说：“大拇指喜欢跟在唱歌的小朋友做好朋友。”如此一来，每个孩子都张开了嘴，虽然有的歌词并没有记清，但是他们的的确确跟着老师在唱，而且还十分愉快呢</w:t>
      </w:r>
      <w:r>
        <w:rPr/>
        <w:t>!</w:t>
      </w:r>
    </w:p>
    <w:p>
      <w:pPr>
        <w:pStyle w:val="Normal"/>
        <w:rPr/>
      </w:pPr>
      <w:r>
        <w:rPr/>
        <w:t>从中，我得出两点结论：</w:t>
      </w:r>
    </w:p>
    <w:p>
      <w:pPr>
        <w:pStyle w:val="Normal"/>
        <w:rPr/>
      </w:pPr>
      <w:r>
        <w:rPr/>
        <w:t>一、动作可以激发幼儿学习的兴趣。因为孩子是好动的，动是他们的天性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教师肢体语言的引导同样重要。孩子还小，语言的引导对于他们来说还有点可望而不可及，他们会听不懂，而肢体语言却是可以感受到的，而且，孩子非常喜欢老师的抚触，老师的抚触会让他们觉得安心，舒适，他们非常渴望得到老师的抚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