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课改反思"/>
      <w:r>
        <w:rPr/>
        <w:t>初中物理课改反思</w:t>
      </w:r>
      <w:bookmarkEnd w:id="0"/>
    </w:p>
    <w:p>
      <w:pPr>
        <w:pStyle w:val="Normal"/>
        <w:rPr/>
      </w:pPr>
      <w:r>
        <w:rPr/>
        <w:t>随着国家教育改革的不断深入，新理念、新模式不断渗透到基础教育中来，作为一名物理教师也应该对传统的物理教学模式和学生的学习方式进行改革创新，但在具体的教学实施过程中，却感到了问题重重。</w:t>
      </w:r>
    </w:p>
    <w:p>
      <w:pPr>
        <w:pStyle w:val="Normal"/>
        <w:rPr/>
      </w:pPr>
      <w:r>
        <w:rPr/>
        <w:t>一、按照新课标的要求，教学大大加强了探究式学习，极大的调动了学生学习的积极性，但同时感到教学时间之紧张。其实，实施探究教学的根本目的是要让学生体验探究的过程，学会探究的学习方式，是要通过这种学习方式培养他们主动参与、乐于探究、勤于动手的习惯，唤回他们创造的激情、积极的态度以及活泼开朗的心情，所以多占用一些时间是值得的。但需要说明的是，实施探究教学不完全在课堂上完成，只要学生有探究的积极性，就完全可能在课外去做他们有兴趣做又能做的事。课上老师只让学生汇报探究方法与结果，可大大节省授课时间。只要老师在平时的备课中，能对教材做到统揽全局、总体规划，不单节孤立被动的备课、授课还是能够解决时间紧的问题的。</w:t>
      </w:r>
    </w:p>
    <w:p>
      <w:pPr>
        <w:pStyle w:val="Normal"/>
        <w:rPr/>
      </w:pPr>
      <w:r>
        <w:rPr/>
        <w:t>二、在强调“创新、实践、探索”的课程主旋律下，师生应共同营造一种动态的、充满生机的课堂。但上课时要解决好“一放就乱，一管就死”的局面。一方面，按新课程的要求，在合适的时机、合适的阶段，必须开展非指导性教学，要“放”，但要善于从学生身心发展水平和实际学习的兴趣需要出发，让学生去主动探索，鼓励学生质疑、发表自己独特的想法，切忌将预设的教学目标、自己的经验、态度、价值观强加给学生，管得太死</w:t>
      </w:r>
      <w:r>
        <w:rPr/>
        <w:t>;</w:t>
      </w:r>
      <w:r>
        <w:rPr/>
        <w:t>另一方面要看到课堂教学的复杂性，需要老师将学生、教学内容、课堂的际遇等诸多因素纳入教学过程，进行课堂的适当调控，使课堂放而不乱，学习环境和谐。</w:t>
      </w:r>
    </w:p>
    <w:p>
      <w:pPr>
        <w:pStyle w:val="Normal"/>
        <w:rPr/>
      </w:pPr>
      <w:r>
        <w:rPr/>
        <w:t>另外，还要处理好学生自主学习与教师指导之间的关系。例如：在学生还不善于合作学习的情况下，教师应考虑合理分组，指导学生进行合理竞争与合作，协调班级成员之间的关系，同时使学生的学习方式从独立转向合作</w:t>
      </w:r>
      <w:r>
        <w:rPr/>
        <w:t>;</w:t>
      </w:r>
      <w:r>
        <w:rPr/>
        <w:t>随着课改的深入，可逐步培养起学生解决问题的途径、原则、方法、步骤，即可克服学生自主学习时的盲目尝试和无意义的猜测，提高课堂学习的高效性。</w:t>
      </w:r>
    </w:p>
    <w:p>
      <w:pPr>
        <w:pStyle w:val="Normal"/>
        <w:rPr/>
      </w:pPr>
      <w:r>
        <w:rPr/>
        <w:t>三、过去基础教育课程标准是统一的，目标非常明显，我们以“超纲”、“不考”为理由，不允许不确定的知识点进入课堂。与此相反，新课程增加了教学中本来就有的那些不确定性。例如，教学目标、结果、对象、内容、方法、过程的不确定性使课堂教学中的不确定性情境大大增多。为此，在新课程背景下，要求教师是个研究者、决策者，对于课堂教学不确定的，可以成为创造性地使用活教材的组织者、参与者。因为新课程标准强调“过程与方法”的学习和课程在“情感、态度、价值观”方面的教育功能。将“过程与方法，情感、态度、价值观”等列入到与“知识与技能”同等重要的位置，纳入到了课程资源中。教材上出现的内容不一定都讲，对于不确定性情境产生的非常有价值的问题而无法一一答复时，可有效利用课程资源，发挥网络资源的优势，开展讨论、研究性学习，突破课堂教学的局限性。</w:t>
      </w:r>
    </w:p>
    <w:p>
      <w:pPr>
        <w:pStyle w:val="Normal"/>
        <w:rPr/>
      </w:pPr>
      <w:r>
        <w:rPr/>
        <w:t>四、新的教学方式有着传统教学模式不可替代的优点，尤其是在目标上的不同：一是以提高学生的科学素养、促进学生发展为核心</w:t>
      </w:r>
      <w:r>
        <w:rPr/>
        <w:t>;</w:t>
      </w:r>
      <w:r>
        <w:rPr/>
        <w:t>二是目标内容更为全面，不仅有学科知识、还有科学过程、方法能力，态度情感价值观的目标</w:t>
      </w:r>
      <w:r>
        <w:rPr/>
        <w:t>;</w:t>
      </w:r>
      <w:r>
        <w:rPr/>
        <w:t>三是将三大目标统一于科学探究的过程，强调知识在探究过程中构建。要朝着“促进学生的发展，有利于改革的进展”方向发展，这就要求教师在教育实践中，要毫无顾虑地、大胆地改进自己的评价方式和方法，探索有利于学生发展。无论课程教材怎么改，打牢基础始终是中小学阶段的首要任务，</w:t>
      </w:r>
    </w:p>
    <w:p>
      <w:pPr>
        <w:pStyle w:val="Normal"/>
        <w:widowControl/>
        <w:bidi w:val="0"/>
        <w:spacing w:before="180" w:after="180"/>
        <w:jc w:val="left"/>
        <w:rPr/>
      </w:pPr>
      <w:r>
        <w:rPr/>
        <w:t>课程改革的过程中，问题是肯定会有的，只要我们不断思考、大胆更新自己的观念和实践，就一定能达到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