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字经阅读心得体会感悟"/>
      <w:r>
        <w:rPr/>
        <w:t>三字经阅读心得体会感悟</w:t>
      </w:r>
      <w:bookmarkEnd w:id="0"/>
    </w:p>
    <w:p>
      <w:pPr>
        <w:pStyle w:val="Normal"/>
        <w:rPr/>
      </w:pPr>
      <w:r>
        <w:rPr/>
        <w:t>“</w:t>
      </w:r>
      <w:r>
        <w:rPr/>
        <w:t>人之初，性本善，性相近，习相远……”《三字经》谁都会背上那么三两句，可其中做人的道理却要用一生去体验。人出生时，原本纯洁善良，只是后天的修养不同，才出现了百态人生。到了知天命的年纪，我才悟出了“心之变，德之变，德之变，行不同，行不同，果相异”的道理。</w:t>
      </w:r>
    </w:p>
    <w:p>
      <w:pPr>
        <w:pStyle w:val="Normal"/>
        <w:rPr/>
      </w:pPr>
      <w:r>
        <w:rPr/>
        <w:t>纵使世态炎凉，但要心存感动</w:t>
      </w:r>
      <w:r>
        <w:rPr/>
        <w:t>;</w:t>
      </w:r>
      <w:r>
        <w:rPr/>
        <w:t>纵使淡漠无助，但要有信仰支撑。因为这个世上不仅仅只有坚冰和烈火，也不仅仅只有冷漠和笑颜，更重要的是它有无数颗热情跳动的心。大地因为有了万物才生机昂然，大海因为有了波涛才汹湧澎湃。如果每个人都怀揣感恩之心，这世间就多了温暖少了冷漠，如果每颗心都有信仰，希望才会绽放出绚丽的花朵。</w:t>
      </w:r>
    </w:p>
    <w:p>
      <w:pPr>
        <w:pStyle w:val="Normal"/>
        <w:rPr/>
      </w:pPr>
      <w:r>
        <w:rPr/>
        <w:t>“</w:t>
      </w:r>
      <w:r>
        <w:rPr/>
        <w:t>幼不学，老何为。”感恩的心、信仰的心要从小培养，记得我们小学时，虽没读过《三字经》，但是老师和父母用点点滴滴的平凡举动让我们明白了要关爱他人。我生活在航空城，在朴实的环境中逐渐懂得了“孝于亲，所当执”。那时，只要突然下雨，我和小伙伴们都会带上雨伞，结伴去工厂的大门口等待父母们下班，马路两旁，黄黄的油布伞像一颗颗磨菇绽放在雨地里，给父母们带来感动。如今，独生子女很少会想到关心父母，把长辈们的爱当成了理所当然，这是不是人性教育的一种缺失呢</w:t>
      </w:r>
      <w:r>
        <w:rPr/>
        <w:t>?!</w:t>
      </w:r>
      <w:r>
        <w:rPr/>
        <w:t>《三字经》说得好呵：“玉不琢，不成器，人不学，不知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鸟因为有了天空才会展翅飞翔，小草因为有了雨露才会欣欣向荣。人的学习不光是数理化，最根本的是学做人的道理。伴着爱成长固然重要，但懂得爱、付出爱是人性的光辉所在，正所谓悠悠寸草心，报得三春晖。从小学会爱，长大了才会爱祖国、爱工作、爱事业、爱社会，才会用一颗真切的心、一份饱满的爱去装扮一个姹紫嫣红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