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型商铺租赁合同样本"/>
      <w:r>
        <w:rPr/>
        <w:t>简单大型商铺租赁合同样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