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心得体会精选初心使命学习体会精选"/>
      <w:r>
        <w:rPr/>
        <w:t>学习时代楷模张富清的心得体会精选，初心使命学习体会精选</w:t>
      </w:r>
      <w:bookmarkEnd w:id="0"/>
    </w:p>
    <w:p>
      <w:pPr>
        <w:pStyle w:val="Normal"/>
        <w:rPr/>
      </w:pPr>
      <w:r>
        <w:rPr/>
        <w:t>近日，习近平总书记对张富清同志先进事迹作出重要指示，</w:t>
      </w:r>
      <w:r>
        <w:rPr/>
        <w:t>95</w:t>
      </w:r>
      <w:r>
        <w:rPr/>
        <w:t>岁老兵张富清刷爆了网络和朋友圈，他用自己的朴实纯粹，淡泊名利书写了精彩人生。</w:t>
      </w:r>
    </w:p>
    <w:p>
      <w:pPr>
        <w:pStyle w:val="Normal"/>
        <w:rPr/>
      </w:pPr>
      <w:r>
        <w:rPr/>
        <w:t>不忘初心，爱国奋斗。战争年代，张富清在枪林弹雨中和战友前仆后继炸碉堡</w:t>
      </w:r>
      <w:r>
        <w:rPr/>
        <w:t>;</w:t>
      </w:r>
      <w:r>
        <w:rPr/>
        <w:t>和平时期，主动转业到祖国需要的贫困地区劳碌一生。年轻干部要把这种精神融入灵魂之中，把个人理想自觉融入国家发展伟业，开拓创新，无私奉献，勇于承担民族复兴重任，不辱时代，以奋斗者的姿态来写就社会主义事业建设者的人生本色。</w:t>
      </w:r>
    </w:p>
    <w:p>
      <w:pPr>
        <w:pStyle w:val="Normal"/>
        <w:rPr/>
      </w:pPr>
      <w:r>
        <w:rPr/>
        <w:t>坚守初心，淡泊名利。伟大导师列宁同志说，少说些漂亮话</w:t>
      </w:r>
      <w:r>
        <w:rPr/>
        <w:t>,</w:t>
      </w:r>
      <w:r>
        <w:rPr/>
        <w:t>多做些日常平凡的事情。张富清的伟大正是因为他几十年如一日的平凡，不求显赫、不为功名，踏踏实实把每一项工作、每一次任务做好。年轻干部无论身处什么岗位，都应该保持平凡本色，保持一颗谦逊之心，以平和的心态对待成绩，从注重获得转向注重付出。</w:t>
      </w:r>
    </w:p>
    <w:p>
      <w:pPr>
        <w:pStyle w:val="Normal"/>
        <w:rPr/>
      </w:pPr>
      <w:r>
        <w:rPr/>
        <w:t>践行初心，无私奉献。张富清完全可以选择到条件更好的地方去工作生活，但是他没有，他退役转业，主动选择到湖北省最偏远的来凤县工作，为贫困山区奉献一生。年轻干部应当把本职工作当成一项事业来热爱和完成，从点点滴滴中寻找乐趣</w:t>
      </w:r>
      <w:r>
        <w:rPr/>
        <w:t>;</w:t>
      </w:r>
      <w:r>
        <w:rPr/>
        <w:t>努力做好每一件事、认真善待每一个人，全心全意为人民服务，履行党和人民赋予的光荣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同志的非凡，是因为他心中只有党、只有国家、只有人民</w:t>
      </w:r>
      <w:r>
        <w:rPr/>
        <w:t>;</w:t>
      </w:r>
      <w:r>
        <w:rPr/>
        <w:t>他的平凡，是因为他从来没有想过自己。他用笃定的坚守，让我们看到了共产党人的本色和境界。学习张富清同志先进事迹，让理想信念在心里扎根，把使命初心安放胸膛，不忘初心、牢记使命，用实干扛起新时代的新使命，低调务实不张扬、俯下身子办实事，努力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