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经验材料"/>
      <w:r>
        <w:rPr/>
        <w:t>个人教学经验材料</w:t>
      </w:r>
      <w:bookmarkEnd w:id="0"/>
    </w:p>
    <w:p>
      <w:pPr>
        <w:pStyle w:val="Normal"/>
        <w:rPr/>
      </w:pPr>
      <w:r>
        <w:rPr/>
        <w:t>一、构建和谐良好的师生关系</w:t>
      </w:r>
    </w:p>
    <w:p>
      <w:pPr>
        <w:pStyle w:val="Normal"/>
        <w:rPr/>
      </w:pPr>
      <w:r>
        <w:rPr/>
        <w:t>在教学中，我感受最深的是学生在成长过程中，需要知识，但更需要关爱。关爱是一份情感，也是一份责任。作为老师除了要有精湛的业务、敬业的精神、全面的知识，更重要的是在传道授业解惑时做到爱生如子，像对待自己的儿女般全身心投入，这样的付出不计名利，不求回报。我们每天都在和这些天真幼稚、调皮任性的小孩子打交道，说心里话，恼怒发火都是很正常的。但恰恰这时切记要冷静，万万不可冲动，这时的一句冷嘲热讽，甚至一记耳光，都会让你崇高的形象在顷刻间灰飞湮灭。我是这样来调节自己的情绪的：如果这是我的孩子，我会怎么教育</w:t>
      </w:r>
      <w:r>
        <w:rPr/>
        <w:t>?</w:t>
      </w:r>
      <w:r>
        <w:rPr/>
        <w:t>这样把每个学生看成是自己的孩子，我就可以站在理论的高度来处理这些事情，教育手段也变得非常艺术。我激励自卑的学生，点拨后进的学生，暗示自负的学生，发现特殊的学生，关爱所有的学生，用心的真诚去打动学生心灵，用爱的阳光去抚慰学生心灵。我的真情使他们感受到爱的温暖，感受到自己的存在与被尊重。一年来，孩子们对我师长般的敬仰，朋友般的信任，母亲般的依恋，令我倍感欣慰。</w:t>
      </w:r>
    </w:p>
    <w:p>
      <w:pPr>
        <w:pStyle w:val="Normal"/>
        <w:rPr/>
      </w:pPr>
      <w:r>
        <w:rPr/>
        <w:t>二、培养学生学习语文的兴趣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为此，在教学中，我非常注重增加语文学习的趣味性，比如尽量多讲一些文化生活故事，课堂语言力求简洁明快，生动活泼，幽默风趣，经常运用丰富多彩的直观教学用具，引进多媒体教学技术，开展与语文有关的各种有趣的综合实践活动„„通过种种方式，让学生更加了解语文，更加喜欢学习语文。</w:t>
      </w:r>
    </w:p>
    <w:p>
      <w:pPr>
        <w:pStyle w:val="Normal"/>
        <w:rPr/>
      </w:pPr>
      <w:r>
        <w:rPr/>
        <w:t>三、细心备好每一节课，认真上好每一节课</w:t>
      </w:r>
    </w:p>
    <w:p>
      <w:pPr>
        <w:pStyle w:val="Normal"/>
        <w:rPr/>
      </w:pPr>
      <w:r>
        <w:rPr/>
        <w:t>教学中，备课是一个必不可少、十分重要的环节。备学生，又要备教法。备课不充分或者备得不好，会严重影响课堂气氛和课堂效率。明白到备课的重要性，每天我都花费大量的时间在备课上，认认真真钻研教材和教法，不满意就不收工。虽然辛苦，但事实证明是值得的。针对小学生爱动、人数过多的特点，整个教学过程我都以“趣”来贯穿教学始终。因为兴趣是最好的老师。当学生有兴趣时，他们学得最好</w:t>
      </w:r>
      <w:r>
        <w:rPr/>
        <w:t>;</w:t>
      </w:r>
      <w:r>
        <w:rPr/>
        <w:t>当学生能自由参与探索与创新时，他们学得最好。这样课堂教学中学生总是兴趣盎然、精神饱满，课堂气氛活跃。因为面对的是低段小孩子，所以语文教学中培养孩子们的语感尤其重要。以读为主是当今语文课堂教学的主旋律。教学中我经常把朗读摆在十分重要的位置。我认为学习语言的过程，实际上是一个外部语言不断内化的过程，实现这一内化的过程最重要、最根本的手段就是朗读。所以我鼓励学生自读自悟，避免老师讲的多，提问多，大力提倡“以读为主，以读代讲，以讲带动读、以问促进读”。</w:t>
      </w:r>
    </w:p>
    <w:p>
      <w:pPr>
        <w:pStyle w:val="Normal"/>
        <w:rPr/>
      </w:pPr>
      <w:r>
        <w:rPr/>
        <w:t>四、因材施教，教好每一个学生</w:t>
      </w:r>
    </w:p>
    <w:p>
      <w:pPr>
        <w:pStyle w:val="Normal"/>
        <w:rPr/>
      </w:pPr>
      <w:r>
        <w:rPr/>
        <w:t>因为语文学科的特殊情况，学生在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能力不强的同学。对这部分同学要适当引导，耐心教导，慢慢提高他们的成绩，不能操之过急，且要多鼓励。只要他们肯努力，成绩有望提高</w:t>
      </w:r>
      <w:r>
        <w:rPr/>
        <w:t>;</w:t>
      </w:r>
      <w:r>
        <w:rPr/>
        <w:t>第三组是纪律松散，学习不认真，基础又不好的同学。</w:t>
      </w:r>
    </w:p>
    <w:p>
      <w:pPr>
        <w:pStyle w:val="Normal"/>
        <w:rPr/>
      </w:pPr>
      <w:r>
        <w:rPr/>
        <w:t>五、注重拓展学生的知识视野</w:t>
      </w:r>
    </w:p>
    <w:p>
      <w:pPr>
        <w:pStyle w:val="Normal"/>
        <w:rPr/>
      </w:pPr>
      <w:r>
        <w:rPr/>
        <w:t>我深知语文教学必须重视积累运用，只有学生对知识有了一定积累之后才能运用。为了拓展学生的知识视野，我开展多种丰富多彩的语文活动：</w:t>
      </w:r>
    </w:p>
    <w:p>
      <w:pPr>
        <w:pStyle w:val="Normal"/>
        <w:rPr/>
      </w:pPr>
      <w:r>
        <w:rPr/>
        <w:t>1</w:t>
      </w:r>
      <w:r>
        <w:rPr/>
        <w:t>、优秀书籍的阅读。通过老师推荐，使学生主动进行课外阅读，学生阅读量增加的同时，必然收获了许多东西。</w:t>
      </w:r>
    </w:p>
    <w:p>
      <w:pPr>
        <w:pStyle w:val="Normal"/>
        <w:rPr/>
      </w:pPr>
      <w:r>
        <w:rPr/>
        <w:t>2</w:t>
      </w:r>
      <w:r>
        <w:rPr/>
        <w:t>、好词佳句的收集。在不断收集整理的过程中，学生的词汇积累有了明显的增多。</w:t>
      </w:r>
    </w:p>
    <w:p>
      <w:pPr>
        <w:pStyle w:val="Normal"/>
        <w:rPr/>
      </w:pPr>
      <w:r>
        <w:rPr/>
        <w:t>3</w:t>
      </w:r>
      <w:r>
        <w:rPr/>
        <w:t>、开展各种语文活动。如辩论、演讲、小表演等等。学生在活动中增长了知识，训练了动脑、动口、动手的能力。由于自己教学经验方面还是不足的，应多向有经验的教师请教。今后，应在教学工作中戒骄戒躁，并要在教学改革的道路上争取更大的提高。不管以后的路有多长，也不管以后的路上会经历什么样的挫折，我都会以满腔的热情投入到语文教学当中，认认真真教书，踏踏实实做人</w:t>
      </w:r>
      <w:r>
        <w:rPr/>
        <w:t>!</w:t>
      </w:r>
    </w:p>
    <w:p>
      <w:pPr>
        <w:pStyle w:val="Normal"/>
        <w:rPr/>
      </w:pPr>
      <w:r>
        <w:rPr/>
        <w:t>看过“个人教学经验材料”的人还看了：</w:t>
      </w:r>
    </w:p>
    <w:p>
      <w:pPr>
        <w:pStyle w:val="Normal"/>
        <w:rPr/>
      </w:pPr>
      <w:r>
        <w:rPr/>
        <w:t>1.</w:t>
      </w:r>
      <w:r>
        <w:rPr/>
        <w:t>个人教育教学经验总结范文</w:t>
      </w:r>
    </w:p>
    <w:p>
      <w:pPr>
        <w:pStyle w:val="Normal"/>
        <w:rPr/>
      </w:pPr>
      <w:r>
        <w:rPr/>
        <w:t>2.</w:t>
      </w:r>
      <w:r>
        <w:rPr/>
        <w:t>个人教学经验总结</w:t>
      </w:r>
    </w:p>
    <w:p>
      <w:pPr>
        <w:pStyle w:val="Normal"/>
        <w:rPr/>
      </w:pPr>
      <w:r>
        <w:rPr/>
        <w:t>3.</w:t>
      </w:r>
      <w:r>
        <w:rPr/>
        <w:t>教学经验交流发言稿</w:t>
      </w:r>
    </w:p>
    <w:p>
      <w:pPr>
        <w:pStyle w:val="Normal"/>
        <w:rPr/>
      </w:pPr>
      <w:r>
        <w:rPr/>
        <w:t>4.</w:t>
      </w:r>
      <w:r>
        <w:rPr/>
        <w:t>大班个人教学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先进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