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妇女地位不平等演讲稿"/>
      <w:r>
        <w:rPr/>
        <w:t>妇女地位不平等演讲稿</w:t>
      </w:r>
      <w:bookmarkEnd w:id="0"/>
    </w:p>
    <w:p>
      <w:pPr>
        <w:pStyle w:val="Normal"/>
        <w:rPr/>
      </w:pPr>
      <w:r>
        <w:rPr/>
        <w:t>在封建社会，家里生了个男孩儿就高兴得手舞足蹈，生了个女孩就唉声叹气的，这就是重男轻女。可是，时代不同了，早已过了封建社会，早就不应再是“重男轻女”了。然而，现在仍有一些家庭还有着重男轻女，男尊女卑的思想。</w:t>
      </w:r>
    </w:p>
    <w:p>
      <w:pPr>
        <w:pStyle w:val="Normal"/>
        <w:rPr/>
      </w:pPr>
      <w:r>
        <w:rPr/>
        <w:t>有一年，我和奶奶一起回了趟老家，老家已经大有改观了。从前破旧的楼房建成了“小高层”</w:t>
      </w:r>
      <w:r>
        <w:rPr/>
        <w:t>;</w:t>
      </w:r>
      <w:r>
        <w:rPr/>
        <w:t>学校也是一所又一所</w:t>
      </w:r>
      <w:r>
        <w:rPr/>
        <w:t>......</w:t>
      </w:r>
    </w:p>
    <w:p>
      <w:pPr>
        <w:pStyle w:val="Normal"/>
        <w:rPr/>
      </w:pPr>
      <w:r>
        <w:rPr/>
        <w:t>有一天，我从家里跑出来玩耍时，遇到了一个小女孩。她大约有八、九岁，个子不高，瘦瘦的，眼睛在削瘦的脸上显得好大好大，眼睛虽大但一点神也没有，目光呆板。我惊呆了，愣了好久才跑过去问：“你叫什么名字</w:t>
      </w:r>
      <w:r>
        <w:rPr/>
        <w:t>?</w:t>
      </w:r>
      <w:r>
        <w:rPr/>
        <w:t>为什么不去上学</w:t>
      </w:r>
      <w:r>
        <w:rPr/>
        <w:t>?”</w:t>
      </w:r>
      <w:r>
        <w:rPr/>
        <w:t>她咬着下嘴唇，声音十分颤抖地说：“我叫翠儿，家住在农村。我有一个小弟弟，家里又不富裕，再加上我父母都是“重男轻女”的人，所以只让弟弟上学。可我又非常想上学，妈妈却说‘女孩子上学有什么用，还是早点养家糊口吧</w:t>
      </w:r>
      <w:r>
        <w:rPr/>
        <w:t>!’......”</w:t>
      </w:r>
      <w:r>
        <w:rPr/>
        <w:t>说着说着，她已经泣不成声了。我听了十分难过，便飞快地跑回家抓了一把糖塞给她。她不停地谢我。我却摆摆手说：“没什么，小事一桩</w:t>
      </w:r>
      <w:r>
        <w:rPr/>
        <w:t>!”</w:t>
      </w:r>
      <w:r>
        <w:rPr/>
        <w:t>她笑了，笑起来真好看，嘴巴一抿一抿的，可爱极了</w:t>
      </w:r>
      <w:r>
        <w:rPr/>
        <w:t>!</w:t>
      </w:r>
    </w:p>
    <w:p>
      <w:pPr>
        <w:pStyle w:val="Normal"/>
        <w:rPr/>
      </w:pPr>
      <w:r>
        <w:rPr/>
        <w:t>过了一会，我突然对她说：“跟我来</w:t>
      </w:r>
      <w:r>
        <w:rPr/>
        <w:t>!</w:t>
      </w:r>
      <w:r>
        <w:rPr/>
        <w:t>快点</w:t>
      </w:r>
      <w:r>
        <w:rPr/>
        <w:t>!”</w:t>
      </w:r>
      <w:r>
        <w:rPr/>
        <w:t>说完我就跑了。翠儿紧跟着我。我们来到一个沙地边。我捡起一根小树枝，在沙地上写了几个字，念了起来。翠儿愣了一下，眼睛里闪过一丝喜悦的光芒，又连忙跟着我一块念。翠儿学的一丝不苟，不一会就学会了我教她的所有字。</w:t>
      </w:r>
    </w:p>
    <w:p>
      <w:pPr>
        <w:pStyle w:val="Normal"/>
        <w:rPr/>
      </w:pPr>
      <w:r>
        <w:rPr/>
        <w:t>时间过得很快，不一会儿天就暗了下来。我便对她说：“翠儿，天快黑了。我得回家了，我家人都在等我呢</w:t>
      </w:r>
      <w:r>
        <w:rPr/>
        <w:t>!</w:t>
      </w:r>
      <w:r>
        <w:rPr/>
        <w:t>明天下午我再来教你。拜拜</w:t>
      </w:r>
      <w:r>
        <w:rPr/>
        <w:t>!”</w:t>
      </w:r>
      <w:r>
        <w:rPr/>
        <w:t>翠儿听了连连点头，目送着我远去的背影。回家的路上，我感叹道：“唉，翠儿真可怜</w:t>
      </w:r>
      <w:r>
        <w:rPr/>
        <w:t>!”</w:t>
      </w:r>
    </w:p>
    <w:p>
      <w:pPr>
        <w:pStyle w:val="Normal"/>
        <w:rPr/>
      </w:pPr>
      <w:r>
        <w:rPr/>
        <w:t>现在，时代正在发展着，社会正在进步着，早就不应该重男轻女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们应该提倡“男女平等”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