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老党员慰问信"/>
      <w:r>
        <w:rPr/>
        <w:t>春节老党员慰问信</w:t>
      </w:r>
      <w:bookmarkEnd w:id="0"/>
    </w:p>
    <w:p>
      <w:pPr>
        <w:pStyle w:val="Normal"/>
        <w:rPr/>
      </w:pPr>
      <w:r>
        <w:rPr/>
        <w:t>全体党员同志们</w:t>
      </w:r>
      <w:r>
        <w:rPr/>
        <w:t>:</w:t>
      </w:r>
    </w:p>
    <w:p>
      <w:pPr>
        <w:pStyle w:val="Normal"/>
        <w:rPr/>
      </w:pPr>
      <w:r>
        <w:rPr/>
        <w:t>今年是中国共产党成立</w:t>
      </w:r>
      <w:r>
        <w:rPr/>
        <w:t>xx</w:t>
      </w:r>
      <w:r>
        <w:rPr/>
        <w:t>周年。值此党的生日来临之际，大交镇党委谨向辛勤工作和战斗在各个行业、各条战线的全体共产党员，向曾经为共和国革命和建设事业作出重要贡献的老党员、老同志，表示亲切的问候和节日的祝贺</w:t>
      </w:r>
      <w:r>
        <w:rPr/>
        <w:t>!</w:t>
      </w:r>
    </w:p>
    <w:p>
      <w:pPr>
        <w:pStyle w:val="Normal"/>
        <w:rPr/>
      </w:pPr>
      <w:r>
        <w:rPr/>
        <w:t>xx</w:t>
      </w:r>
      <w:r>
        <w:rPr/>
        <w:t>载岁月波澜壮阔，</w:t>
      </w:r>
      <w:r>
        <w:rPr/>
        <w:t>xx</w:t>
      </w:r>
      <w:r>
        <w:rPr/>
        <w:t>年成就如歌浩荡。回顾大交镇的发展历程，处处闪耀着全镇共产党员团结奋斗、锐意进取的光辉足迹。特别是近年来，在镇党委的正确领导下，全镇共产党员以对党的事业无限忠诚和对人民利益高度负责的态度，求真务实，真抓实干，比拼争先，用实际行动诠释了共产党人本色，成就了大交镇今天的辉煌，谱写了大交镇宏伟壮丽的新篇章。</w:t>
      </w:r>
      <w:r>
        <w:rPr/>
        <w:t>20XX</w:t>
      </w:r>
      <w:r>
        <w:rPr/>
        <w:t>年，大交镇全面实施</w:t>
      </w:r>
      <w:r>
        <w:rPr/>
        <w:t>"12235"</w:t>
      </w:r>
      <w:r>
        <w:rPr/>
        <w:t>战略，农民人均纯收入增速全县第一，新农村建设如火如荼，招商引资项目在历史上规模空前、城乡面貌发生巨变、民生改善成效显著，我镇经济社会发展所取得的这些骄人成绩，将永久的载入大交史册，并激励着我们不断夺取新的更大胜利。</w:t>
      </w:r>
    </w:p>
    <w:p>
      <w:pPr>
        <w:pStyle w:val="Normal"/>
        <w:rPr/>
      </w:pPr>
      <w:r>
        <w:rPr/>
        <w:t>成绩来之不易，硕果鼓舞人心。这所有成绩的取得，是全镇各级党组织充分发挥领导核心作用，开拓进取、奋力拼搏的结果</w:t>
      </w:r>
      <w:r>
        <w:rPr/>
        <w:t>;</w:t>
      </w:r>
      <w:r>
        <w:rPr/>
        <w:t>也是广大党员充分发挥先锋模范作用，认真践行科学发展观，埋头苦干、忘我奉献的结果。实践证明，你们无愧于共产党员的光荣称号</w:t>
      </w:r>
      <w:r>
        <w:rPr/>
        <w:t>!</w:t>
      </w:r>
      <w:r>
        <w:rPr/>
        <w:t>值此全镇上下庆祝建党</w:t>
      </w:r>
      <w:r>
        <w:rPr/>
        <w:t>xx</w:t>
      </w:r>
      <w:r>
        <w:rPr/>
        <w:t>周年之际，镇党委向为全镇经济社会发展做出积极贡献的广大共产党员致以崇高的敬意，并表示衷心的感谢</w:t>
      </w:r>
      <w:r>
        <w:rPr/>
        <w:t>!</w:t>
      </w:r>
    </w:p>
    <w:p>
      <w:pPr>
        <w:pStyle w:val="Normal"/>
        <w:rPr/>
      </w:pPr>
      <w:r>
        <w:rPr/>
        <w:t>加快发展任重道远，新的征程充满挑战。</w:t>
      </w:r>
      <w:r>
        <w:rPr/>
        <w:t>20XX</w:t>
      </w:r>
      <w:r>
        <w:rPr/>
        <w:t>年是实现</w:t>
      </w:r>
      <w:r>
        <w:rPr/>
        <w:t>"</w:t>
      </w:r>
      <w:r>
        <w:rPr/>
        <w:t>十二五</w:t>
      </w:r>
      <w:r>
        <w:rPr/>
        <w:t>"</w:t>
      </w:r>
      <w:r>
        <w:rPr/>
        <w:t>规划目标的开局之年，也是在更高起点上谋求新跨越的关键之年。当前，我镇正处在转型发展的关键加速期和跨越发展的重要机遇期，处在思想大解放、结构大调整、发展大转型的战略拐点，镇党委希望，全镇共产党员一定要紧密团结在以胡锦涛同志为的党中央周围，坚定理想信念，牢记光荣使命，勇于实践，情系百姓，以创先争优活动为契机，带头学习提高，带头争创佳绩，带头遵纪守法，带头弘扬正气，争当优秀共产党员，努力做思想大解放的楷模、推动科学发展的先锋、真抓实干的模范、和衷共济的榜样、廉洁奉公的表率，用自己的聪明才智，用自已辛勤汗水为党旗增光添彩，为党的</w:t>
      </w:r>
      <w:r>
        <w:rPr/>
        <w:t>xx</w:t>
      </w:r>
      <w:r>
        <w:rPr/>
        <w:t>周年献礼。</w:t>
      </w:r>
    </w:p>
    <w:p>
      <w:pPr>
        <w:pStyle w:val="Normal"/>
        <w:rPr/>
      </w:pPr>
      <w:r>
        <w:rPr/>
        <w:t>光明的前景令人鼓舞，时代的号角催人奋进。让我们在镇党委的正确领导下，时刻保持共产党员的蓬勃朝气、浩然正气、昂扬锐气，以更加坚定的信心，更加高昂的热情，更加勤奋的工作，更加旺盛的斗志，更加科学的态度，在自己平凡的岗位上抒写对共产主义的忠诚与执着，用自己的实际行动建功立业，再铸大交经济社会发展新辉煌</w:t>
      </w:r>
      <w:r>
        <w:rPr/>
        <w:t>!</w:t>
      </w:r>
    </w:p>
    <w:p>
      <w:pPr>
        <w:pStyle w:val="Normal"/>
        <w:rPr/>
      </w:pPr>
      <w:r>
        <w:rPr/>
        <w:t>祝全镇广大共产党员节日愉快，工作顺利，阖家幸福，万事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