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个人总结范文1500字"/>
      <w:r>
        <w:rPr/>
        <w:t>大一个人总结范文</w:t>
      </w:r>
      <w:r>
        <w:rPr/>
        <w:t>1500</w:t>
      </w:r>
      <w:r>
        <w:rPr/>
        <w:t>字</w:t>
      </w:r>
      <w:bookmarkEnd w:id="0"/>
    </w:p>
    <w:p>
      <w:pPr>
        <w:pStyle w:val="Normal"/>
        <w:rPr/>
      </w:pPr>
      <w:r>
        <w:rPr/>
        <w:t>光阴荏苒，时间如白驹过隙般流过我的人生，我的大一生活已经结束了。回首我的大学生活的第一年，真是感慨万千</w:t>
      </w:r>
      <w:r>
        <w:rPr/>
        <w:t>;</w:t>
      </w:r>
      <w:r>
        <w:rPr/>
        <w:t>有收获，也有损失</w:t>
      </w:r>
      <w:r>
        <w:rPr/>
        <w:t>;</w:t>
      </w:r>
      <w:r>
        <w:rPr/>
        <w:t>有得意</w:t>
      </w:r>
      <w:r>
        <w:rPr/>
        <w:t>,</w:t>
      </w:r>
      <w:r>
        <w:rPr/>
        <w:t>也有失意。总之是感受颇多。下面我将对我这一年的生活做一个总结。大一总是充满激情的，我也不例外，对那些未知充满了期待。傻傻的参加了好多好多的社团，也不是因为很了解，只是觉得这样能给自己更多的锻炼。</w:t>
      </w:r>
      <w:r>
        <w:rPr/>
        <w:t>Dowhatyoulike</w:t>
      </w:r>
      <w:r>
        <w:rPr/>
        <w:t>，喜欢什么就去做了，我觉得大学应该是这样的一个舞台，你有实力有想法都可以在这里挥洒激情。也许以后在社会上会有很多不得已而为之的事情，那么，在勉强成为一种习惯之前，放手做你想做的也是一种幸福的事情，我的大一，我想我做到了。</w:t>
      </w:r>
    </w:p>
    <w:p>
      <w:pPr>
        <w:pStyle w:val="Normal"/>
        <w:rPr/>
      </w:pPr>
      <w:r>
        <w:rPr/>
        <w:t>学习中，对我们每个人来说都算是一个考验吧</w:t>
      </w:r>
      <w:r>
        <w:rPr/>
        <w:t>!</w:t>
      </w:r>
      <w:r>
        <w:rPr/>
        <w:t>从高中那种有人安排有人监督的学习方式转变成没人管没人约束的学习方式，让每个刚步入大学的人来说都有些措手不及，我也不例外。但我明白大一是高中到大学的过渡期，新的教学方式，新的学习方式，一切都不再那么循规蹈矩了。自己曾经觉得迷茫，好像一切都无法计划，随意的学习，随意的生活，再没有了家长和老师的碎碎念，自由自在的像挣脱了牢笼的小鸟，然而自由同样代表着没有目标，没有目标的我感觉整个大一的上半学期都是漫无目的生活着，浑然不知的挥霍了大把的时间，生活也失去了重心。不过在大一第二学期渐渐的适应了周围的环境，渐渐的在学习中找到了规律，那些迷茫和空虚也渐渐消散。加之</w:t>
      </w:r>
    </w:p>
    <w:p>
      <w:pPr>
        <w:pStyle w:val="Normal"/>
        <w:rPr/>
      </w:pPr>
      <w:r>
        <w:rPr/>
        <w:t>各种各样的校院活动，生活也从乏味中充实起来。时间不长的兼职之路，也让我慢慢的成熟起来，懂得理智的对待身边的人和事。以后的路是自己走出来的，不能靠任何人，只有自己</w:t>
      </w:r>
      <w:r>
        <w:rPr/>
        <w:t>!</w:t>
      </w:r>
    </w:p>
    <w:p>
      <w:pPr>
        <w:pStyle w:val="Normal"/>
        <w:rPr/>
      </w:pPr>
      <w:r>
        <w:rPr/>
        <w:t>在生活上，我基本上都可以和同学们友好相处，和睦共处，互帮互爱，自己的事情自己做，形成独立自理自立的良好品德。宿舍是一个小集体，六个人生活在同一个空间里面，但是各自的生活习性都不相同，这就需要大家互相理解，互相体谅，只有这样才能和平相处，为我们的学习创造一个良好的学习和休息环境。让我和同学们更熟的是大一第二个学期的军训，军训应该算是我的大学中最难忘的经历，军训中我们团结一致，努力为学院和学校争光，很多人一起向着一个目标努力的感觉是难以言喻的，当时就感觉自己是大海之中的一滴水，虽然自己的能力有限，但是也努力在集体中发挥自己的价值。大学就相当于一个小型的社会，作为一个步入社会的缓冲，我们可以从中学到好多的东西，获得好多的锻炼。大学里时间比高中充足多了，也比高中自由得多，这样可以利用剩余时间在外面打工，尤其是五一，十一，我通过打工也知道了许多工作中的细节和与老板、同事间的处事的细节。</w:t>
      </w:r>
    </w:p>
    <w:p>
      <w:pPr>
        <w:pStyle w:val="Normal"/>
        <w:rPr/>
      </w:pPr>
      <w:r>
        <w:rPr/>
        <w:t>在上一学年里，我学到了太多的东西。这是我在以后生活、工作中所必需的。我感谢大学里相对这么宽松的自由学习环境，给了我这么多的自由伸展的空间。大二的生活已经开始近一个月了，作为一名“新晋学姐”，我觉得大二和大一的生活还是有很大的区别的，首先在学习上就更忙了，课业更加繁重，课外实习也更多了。其次在工作方面，作为学生会的工作干部，我也可以说得上是中坚力量了，主席和指导老师安排下的任务我都认真完成，保证质量。在面对理事的时候，会尽力做出学姐和部长的样子，私下里也和他们以朋友的方式相处，也许因为年龄较小，我还是给人有一点稚气的感觉，干练欠佳，在今后的工作生活中我会尽力克服这一点。大二更忙，同时也更充实，也给了我更广阔的空间去发展，去进步，在这样的有利条件下，我一定会好好利用来之不易的机会，提升自己，升华自己。</w:t>
      </w:r>
    </w:p>
    <w:p>
      <w:pPr>
        <w:pStyle w:val="Normal"/>
        <w:widowControl/>
        <w:bidi w:val="0"/>
        <w:spacing w:before="180" w:after="180"/>
        <w:jc w:val="left"/>
        <w:rPr/>
      </w:pPr>
      <w:r>
        <w:rPr/>
        <w:t>总结回顾昨天</w:t>
      </w:r>
      <w:r>
        <w:rPr/>
        <w:t>,</w:t>
      </w:r>
      <w:r>
        <w:rPr/>
        <w:t>我百感交集</w:t>
      </w:r>
      <w:r>
        <w:rPr/>
        <w:t>;</w:t>
      </w:r>
      <w:r>
        <w:rPr/>
        <w:t>面对今天</w:t>
      </w:r>
      <w:r>
        <w:rPr/>
        <w:t>,</w:t>
      </w:r>
      <w:r>
        <w:rPr/>
        <w:t>我信心百倍</w:t>
      </w:r>
      <w:r>
        <w:rPr/>
        <w:t>;</w:t>
      </w:r>
      <w:r>
        <w:rPr/>
        <w:t>展望明天</w:t>
      </w:r>
      <w:r>
        <w:rPr/>
        <w:t>,</w:t>
      </w:r>
      <w:r>
        <w:rPr/>
        <w:t>我任重道远</w:t>
      </w:r>
      <w:r>
        <w:rPr/>
        <w:t>!</w:t>
      </w:r>
      <w:r>
        <w:rPr/>
        <w:t>我想：“既然上帝让我们都能自己掌握自己的命运，那么我就一定要并且也能掌握好我的命运，我的大学将会因为我的不断回顾和展望而更加无怨无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