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简历中自我评价"/>
      <w:r>
        <w:rPr/>
        <w:t>本科生简历中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，学习能力较强，勤奋好学刻苦钻研。座右铭是：君子欲讷于言而敏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